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Vzor seznamu služeb vstupujících do hodnocení osoby</w:t>
      </w:r>
      <w:bookmarkStart w:id="0" w:name="_GoBack"/>
      <w:bookmarkEnd w:id="0"/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ybudování urgentního příjmu v ON Trutnov“ - P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 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19"/>
      </w:tblGrid>
      <w:tr>
        <w:trPr/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Jméno a příjmení osob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ve funkci vedoucího projektant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136"/>
        <w:gridCol w:w="1420"/>
        <w:gridCol w:w="1147"/>
        <w:gridCol w:w="1332"/>
        <w:gridCol w:w="1489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ručný 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četně uvedení stupně P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á se o projekční činnost u stavby obdobného charakteru?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 Kč bez DPH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 služby*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1029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106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cen projekčních prací v Kč bez DPH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84d333a1-16ff-4112-9e5f-d60bf71a1e92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53</Words>
  <Characters>149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Jančová Monika Ing.</cp:lastModifiedBy>
  <cp:lastPrinted>2021-08-20T06:32:00Z</cp:lastPrinted>
  <dcterms:modified xsi:type="dcterms:W3CDTF">2021-08-26T06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