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budování urgentního příjmu v ON Trutnov“ -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tevřené řízení veřejné zakázky na služby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 nadlimitním režimu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……………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0" w:after="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3359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říloha č. 4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Jančová Monika Ing.</cp:lastModifiedBy>
  <dcterms:modified xsi:type="dcterms:W3CDTF">2021-08-25T19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