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udování urgentního příjmu v ON Trutnov“ -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 k prokázání příslušných částí základní způsobilosti prohlašuje</w:t>
      </w:r>
      <w:r>
        <w:rPr>
          <w:rFonts w:cs="Arial" w:ascii="Arial" w:hAnsi="Arial"/>
          <w:b/>
          <w:sz w:val="20"/>
          <w:szCs w:val="20"/>
        </w:rPr>
        <w:t>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– ž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2061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C0A3BAC-91A2-41F6-8C76-1C64F232D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35</Words>
  <Characters>1982</Characters>
  <CharactersWithSpaces>231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26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8-26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