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ybudování urgentního příjmu v ON Trutnov“ - PD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: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2219"/>
        <w:gridCol w:w="801"/>
        <w:gridCol w:w="1"/>
        <w:gridCol w:w="3021"/>
      </w:tblGrid>
      <w:tr>
        <w:trPr>
          <w:trHeight w:val="523" w:hRule="atLeast"/>
        </w:trPr>
        <w:tc>
          <w:tcPr>
            <w:tcW w:w="906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č. 1 - Nabídková cena</w:t>
            </w:r>
          </w:p>
        </w:tc>
      </w:tr>
      <w:tr>
        <w:trPr/>
        <w:tc>
          <w:tcPr>
            <w:tcW w:w="5239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Dílčí nabídková cena č. 1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–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rojektové dokumentace (PD) včetně poskytnutí součinnosti zadavateli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3823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04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60"/>
              <w:ind w:left="31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 toho: nabídková cena za zpracování projektové dokumentace pro vydání rozhodnutí o umístění stavby (DUR)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a získání kladného ÚR v Kč bez DPH</w:t>
            </w:r>
          </w:p>
        </w:tc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04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60"/>
              <w:ind w:left="31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 toho: nabídková cena za zpracování projektové dokumentace pro vydání stavební povolení (DSP)</w:t>
            </w:r>
            <w:r>
              <w:rPr>
                <w:rFonts w:eastAsia="Times New Roman" w:cs="Arial" w:ascii="Arial" w:hAnsi="Arial"/>
                <w:iCs/>
                <w:color w:val="000000"/>
                <w:kern w:val="0"/>
                <w:sz w:val="20"/>
                <w:szCs w:val="20"/>
                <w:lang w:val="cs-CZ" w:eastAsia="ar-SA" w:bidi="ar-SA"/>
              </w:rPr>
              <w:t xml:space="preserve"> </w:t>
            </w:r>
            <w:r>
              <w:rPr>
                <w:rFonts w:eastAsia="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a získání pravomocného stavebního povolení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04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60"/>
              <w:ind w:left="31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 toho: nabídková cena za zpracování projektové dokumentace pro provádění stavby (DPS) a PD interiéru a vybavení 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četně jednotlivých profesí, spolupráce při výběru dodavatele v Kč bez DPH</w:t>
            </w:r>
          </w:p>
        </w:tc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77" w:hRule="atLeast"/>
        </w:trPr>
        <w:tc>
          <w:tcPr>
            <w:tcW w:w="5239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Dílčí nabídková cena č. 2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– činnost autorského dozoru na stavbě (AD) v Kč bez DPH  </w:t>
            </w:r>
          </w:p>
        </w:tc>
        <w:tc>
          <w:tcPr>
            <w:tcW w:w="3823" w:type="dxa"/>
            <w:gridSpan w:val="3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26" w:hRule="atLeast"/>
        </w:trPr>
        <w:tc>
          <w:tcPr>
            <w:tcW w:w="9062" w:type="dxa"/>
            <w:gridSpan w:val="5"/>
            <w:tcBorders>
              <w:top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– dílčí hodnotící kritérium</w:t>
            </w:r>
          </w:p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oučet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dílčí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é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ny č. 1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a dílčí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é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ny č. 2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3020" w:type="dxa"/>
            <w:tcBorders>
              <w:bottom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3021" w:type="dxa"/>
            <w:gridSpan w:val="3"/>
            <w:tcBorders>
              <w:bottom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>
              <w:bottom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včetně DPH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č. 2 - Kvalifikace a zkušenosti osob</w:t>
            </w:r>
          </w:p>
        </w:tc>
      </w:tr>
      <w:tr>
        <w:trPr>
          <w:trHeight w:val="738" w:hRule="atLeast"/>
        </w:trPr>
        <w:tc>
          <w:tcPr>
            <w:tcW w:w="45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  <w:tc>
          <w:tcPr>
            <w:tcW w:w="45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1073" w:hRule="atLeast"/>
        </w:trPr>
        <w:tc>
          <w:tcPr>
            <w:tcW w:w="9061" w:type="dxa"/>
            <w:gridSpan w:val="2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oučet cen projekčních prací u staveb obdobného charakteru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 -  výstavba či rekonstrukce budov výstavba či rekonstrukce budov pro zdravotní péči a služby, v nichž byla vykonávána funkce vedoucího projektanta příslušnou osobou;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</w:tr>
      <w:tr>
        <w:trPr>
          <w:trHeight w:val="777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4903796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2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41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04a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04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04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0E878A1-4856-4252-89E2-2C04E2811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2</Pages>
  <Words>308</Words>
  <Characters>1824</Characters>
  <CharactersWithSpaces>2128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5:00Z</dcterms:created>
  <dc:creator>CIRI 2016</dc:creator>
  <dc:description/>
  <dc:language>en-US</dc:language>
  <cp:lastModifiedBy>Jančová Monika Ing.</cp:lastModifiedBy>
  <dcterms:modified xsi:type="dcterms:W3CDTF">2021-09-01T07:4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