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41 Maršov u Úpice, rekonstrukce komunikace, I. etapa, intravilán Libňat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7</Words>
  <Characters>2406</Characters>
  <CharactersWithSpaces>280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7-0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