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III/3041 Maršov u Úpice, rekonstrukce komunikace, I. etapa, intravilán Libňatov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7-01T09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