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kvalifikace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8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cs-CZ" w:bidi="ar-SA"/>
              </w:rPr>
              <w:t>Rozšíření Jednotného ekonomického informačního systému KHK Královéhradeckého kraje (JEKIS) o evidenci a inventarizaci majetku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Dále prohlašuje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443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8a112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21-06-11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