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5496" w:themeColor="accent1" w:themeShade="bf"/>
          <w:sz w:val="24"/>
          <w:szCs w:val="24"/>
        </w:rPr>
        <w:t>Seznam technologií pro úpravu v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chnologie pro úpravu vody jsou umístěny ve strojovnách vzduchotechniky v budovách J a K, Oblastní nemocnice Náchod, Purkyňova 446, a to konkrétně v 8.NO, 6.NP-A, 6.NP-B, 4.NP-A, 4.NP-B, 1.NP-A a 1.NP-B. Všechny technologie úpravy vody jsou složeny z níže uvedených částí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Mechanický vstupní filtr s jemností 25 mikronů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vojitý změkčovač WS-200 Eco Twi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Filtr s aktivním uhlím WAC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Reverzní osmóza WRO 300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emineralizační kolona MixBed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Zásobník demineralizované vod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Čerpadlo s tlakovým spínačem a s nerezovou expanzní nádob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edmětem kontroly servisní společnosti jsou, zejména tyto činnosti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a funkce celého systému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a řídicí jednotky změkčovače a filtru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a řídicího PLC na jednotce RO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a regenerace změkčovače a proplachu filtru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ěření tvrdosti a vodivosti vstupní a výstupní vody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měna vložek mech. filtrů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vedení provozních záznamů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820" w:right="880" w:gutter="0" w:header="0" w:top="1400" w:footer="0" w:bottom="743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e63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63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63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e63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0f6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9f178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08:00Z</dcterms:created>
  <dc:creator>svobodova.katerina</dc:creator>
  <dc:description/>
  <dc:language>en-US</dc:language>
  <cp:lastModifiedBy>svobodova.katerina</cp:lastModifiedBy>
  <dcterms:modified xsi:type="dcterms:W3CDTF">2021-08-26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