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181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  <w:gridCol w:w="9069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kace veřejné zakázky</w:t>
            </w:r>
          </w:p>
        </w:tc>
        <w:tc>
          <w:tcPr>
            <w:tcW w:w="906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Učebny pro dělenou výuku - Vyšší odborná škola zdravotnická a Střední zdravotnická škola, Hradec Králové, Komenského 234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"/>
          <w:szCs w:val="20"/>
        </w:rPr>
      </w:pPr>
      <w:r>
        <w:rPr>
          <w:rFonts w:cs="Calibri" w:cstheme="minorHAnsi" w:ascii="Calibri" w:hAnsi="Calibri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szCs w:val="20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  <w:t>005 81 101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  <w:t>Komenského 234, 500 03 Hradec Králové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"/>
          <w:szCs w:val="20"/>
        </w:rPr>
      </w:pPr>
      <w:r>
        <w:rPr>
          <w:rFonts w:cs="Calibri" w:cstheme="minorHAnsi" w:ascii="Calibri" w:hAnsi="Calibri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Sídlo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IČ / DIČ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Telefon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E-mail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jako návrh smlouvy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ena bez DPH </w:t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(doplní dodavatel) ,-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ástka DPH</w:t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(doplní dodavatel) ,-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pis osoby oprávněné jednat za dodavatele:</w:t>
        <w:tab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……………………………………….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5F5F5F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 w:asciiTheme="minorHAnsi" w:cstheme="minorHAnsi" w:hAnsiTheme="minorHAnsi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z w:val="40"/>
        <w:szCs w:val="40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A74225-2EC6-4E04-A363-E886EA860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5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Václav Javůrek</cp:lastModifiedBy>
  <cp:lastPrinted>2008-06-11T14:40:00Z</cp:lastPrinted>
  <dcterms:modified xsi:type="dcterms:W3CDTF">2021-08-09T04:44:00Z</dcterms:modified>
  <cp:revision>1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