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loha č. 5 zadávací dokumentace</w:t>
      </w:r>
    </w:p>
    <w:p>
      <w:pPr>
        <w:pStyle w:val="Normal"/>
        <w:widowControl w:val="false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ESTNÉ PROHLÁŠENÍ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365F91" w:themeColor="accent1" w:themeShade="bf"/>
          <w:sz w:val="2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0"/>
        </w:rPr>
        <w:t xml:space="preserve">o splnění základní způsobilosti dle </w:t>
      </w:r>
      <w:r>
        <w:rPr>
          <w:rFonts w:cs="Times New Roman" w:ascii="Times New Roman" w:hAnsi="Times New Roman"/>
          <w:b/>
          <w:color w:val="365F91" w:themeColor="accent1" w:themeShade="bf"/>
          <w:sz w:val="20"/>
          <w:lang w:eastAsia="en-US"/>
        </w:rPr>
        <w:t>§ 74 odstavec 1 písm. a) – e) zákona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20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365F91" w:themeColor="accent1" w:themeShade="bf"/>
          <w:sz w:val="2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0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á níže podepsaný/á ……………………..….………………………… nar. ………..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tem ………………………………………………………….…………………………..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o statutární zástupce ………………………………………………..…………….……………..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 jen účastník) *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 r o h l a š u j 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le pravdy, že účastní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0"/>
        </w:rPr>
        <w:t>...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4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osoba oprávněná jednat jménem účastní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bd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Marta Francová</dc:creator>
  <dc:description/>
  <dc:language>en-US</dc:language>
  <cp:lastModifiedBy>svobodova.katerina</cp:lastModifiedBy>
  <dcterms:modified xsi:type="dcterms:W3CDTF">2021-07-02T12:5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