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říloha č. 4  Seznam jiných osob_Seznam poddodavatel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701" w:hanging="0"/>
              <w:rPr>
                <w:rFonts w:ascii="Times New Roman" w:hAnsi="Times New Roman" w:cs="Times New Roman"/>
                <w:bCs/>
                <w:color w:val="4472C4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4472C4"/>
                <w:sz w:val="20"/>
              </w:rPr>
              <w:t>Servis motoricky ovládaných dveří J + K ONN a.s.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Jiná osob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kterou ve smyslu ustanoven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§ 83 ZZV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ást plnění veřejné zakázky, kterou hodlám poddodavateli zadat: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iCs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svobodova.katerina</cp:lastModifiedBy>
  <cp:lastPrinted>2018-11-02T12:26:00Z</cp:lastPrinted>
  <dcterms:modified xsi:type="dcterms:W3CDTF">2021-07-16T06:48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