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Arial" w:hAnsi="Arial"/>
          <w:sz w:val="24"/>
          <w:szCs w:val="20"/>
        </w:rPr>
      </w:pPr>
      <w:bookmarkStart w:id="0" w:name="_GoBack"/>
      <w:bookmarkEnd w:id="0"/>
      <w:r>
        <w:rPr>
          <w:rFonts w:ascii="Arial" w:hAnsi="Arial"/>
          <w:sz w:val="24"/>
          <w:szCs w:val="20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159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zdělávací kurz pro pedagogické pracovníky – výuka češtiny pro děti s odlišným mateřským jazykem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uka češtiny pro cizince pro pedagogické pracovníky základních a středních ško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vzdělávacího programu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zvýšit odborné kompetence pedagogů ve školách v oblasti výuky a vzdělávání dětí (žáků a studentů) s odlišným mateřským jazykem. Účastníkům kurzu budou poskytnuty vzdělávací materiály využitelné v běžné výuce. Výběr účastníků provede zadavatel. Evidence účastníků kurzu bude realizována podle pokynů zadavatele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sah kurzu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742" w:hanging="36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etodika výuky češtiny pro cizince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742" w:hanging="36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incipy a metody zapojení žáků s odlišným mateřským jazykem do výuky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742" w:hanging="36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edagogická diagnostika s ohledem na odlišný mateřský jazyk / jazyková diagnostika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742" w:hanging="36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 pracovat s dětmi s odlišným mateřským jazykem, aby se co nejrychleji adaptovaly do českého prostředí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742" w:hanging="36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munikace s rodinou dítěte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742" w:hanging="36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munikace ve třídě a zapojení spolužáků do adaptace dětí s odlišným mateřským jazykem ve třídě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742" w:hanging="36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olupráce s dalšími aktéry (neziskové organizace, nízkoprahová centra) – možnosti, kontakty, činnost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742" w:hanging="36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ukové materiály pro češtinu pro cizince – jak je používat, čeho se vyvarovat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742" w:hanging="36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dpůrná opatření, plán podpory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častník výběrového řízení předloží v rámci nabídky podrobnější osnovu kurzu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0 hodin/1 běh, celkem 4 běhy; 1 běh/10 účastníků. 1 hodina = min. 45 minut. Dodavatel připraví harmonogram jednotlivých běhů, který předá zadavateli (harmonogram min. 2 běhů bude předložen v rámci nabídky účastníka výběrového řízení). Účastník výběrového řízení připraví a předloží v rámci nabídky i alternativní verze harmonogramu, které bude možné upravovat dle potřeb účastníků vzdělávacího programu, např. realizace kurzu ve dnech mimo pracovní týden (sobota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51763705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  <w:bookmarkEnd w:id="1"/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Říjen 2021 – říjen 2023 (1 běh = 5 – 6 měsíců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Forma realizace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ezenčně nebo online, jednodenní vzdělávací bloky. Prezenční kurzy budou realizovány v místě určeném zadavatelem (Hradec Králové, Královéhradecký kraj). Pronájem prostor bude součástí nabídky. Po dohodě se zadavatelem je možné využít vlastní prostory zadavatele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Hlk51764452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  <w:bookmarkEnd w:id="2"/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edagogové základních, středních a vyšších odborných škol v Královéhradeckém kraji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Default" w:customStyle="1">
    <w:name w:val="Default"/>
    <w:basedOn w:val="Normal"/>
    <w:qFormat/>
    <w:rsid w:val="009975b3"/>
    <w:pPr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2</Pages>
  <Words>337</Words>
  <Characters>1995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9:00Z</dcterms:created>
  <dc:creator>Eliška Soukupová</dc:creator>
  <dc:description/>
  <dc:language>en-US</dc:language>
  <cp:lastModifiedBy>Váša Luděk Ing.</cp:lastModifiedBy>
  <cp:lastPrinted>2004-09-01T08:56:00Z</cp:lastPrinted>
  <dcterms:modified xsi:type="dcterms:W3CDTF">2021-07-21T14:39:00Z</dcterms:modified>
  <cp:revision>19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