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bookmarkStart w:id="0" w:name="_GoBack"/>
      <w:bookmarkEnd w:id="0"/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ací kurzy – kurz formativního hodnocení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tivní hodnocen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y, pro které se program uskuteční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ZŠ/SŠ/VOŠ v Královéhradeckém kraji. Výběr škol bude upřesněn po úvodním dvoudenním vzdělávacím kurzu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vzdělávacího programu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edagogů ve školách v oblasti moderních způsobů hodnocení žáků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je seznámit pedagogy s moderními postupy hodnocení. Program má v úvodním kurzu (2 x 8 výukových hodin) seznámit účastníky s konceptem formativního hodnocení a způsoby jeho aplikace v prax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astníci následně na základě předem daných kritérií zpracují dokument (v rozsahu cca 1 – 2 strany) dokladující jejich motivaci k hlubšímu studiu tématu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společně se zadavatelem předložené dokumenty posoudí a vyberou 10 zástupců, jejichž školy budou zapojeny do dalšího vzdělávacího cyklu, který bude specificky zaměřen a orientován na konkrétní školy vybraných učitelů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poskytne zapojeným pedagogům vzdělávací materiály (cca 150 účastníků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Úvodní vzdělávací kurz v rozsahu 2 x 8 výukových hodin pro cca 150 účastníků – min. 15 účastníků / 1 skupina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Úvod do formativního hodnocení; strategie; kritéria; cíle učení; motivace; ústní a písemná zpětná vazba; sebehodnocení; komunikace; začlenění do praxe ve výuce. Dva na sebe navazující moduly, každý 8 výukových hodi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Navazující dvouletý vzdělávací program pro 10 škol – min. 15 setkání, 1 škola / 3 – 5 pedagogů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gram bude zaměřen na aplikaci formativního hodnocení do praxe v konkrétních školách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za celý obsah vzdělávacího programu min. 50 výukových hodin (1 výuková hodina = min. 45 minut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1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istopad 2021 – listopad 2023 (úvodní kurz 2 x 8 výukových hodin: 11–12/2021; navazující dvouletý vzdělávací program: 01/2022 – 11/2023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ě (v případě mimořádných opatření pro omezení kontaktů mezi osobami distančně), jednodenní vzdělávací bloky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účastníků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0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  <w:bookmarkEnd w:id="2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ové základních, středních a vyšších odborných škol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9:00Z</dcterms:created>
  <dc:creator>Eliška Soukupová</dc:creator>
  <dc:description/>
  <dc:language>en-US</dc:language>
  <cp:lastModifiedBy>Váša Luděk Ing.</cp:lastModifiedBy>
  <cp:lastPrinted>2004-09-01T08:56:00Z</cp:lastPrinted>
  <dcterms:modified xsi:type="dcterms:W3CDTF">2021-07-22T12:28:00Z</dcterms:modified>
  <cp:revision>2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