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Cs w:val="28"/>
        </w:rPr>
      </w:pPr>
      <w:r>
        <w:rPr>
          <w:rFonts w:cs="Tahoma" w:ascii="Tahoma" w:hAnsi="Tahoma"/>
          <w:szCs w:val="28"/>
        </w:rPr>
        <w:t>RÁMCOVÁ smlouva</w:t>
        <w:br/>
      </w:r>
      <w:r>
        <w:rPr>
          <w:rFonts w:cs="Tahoma" w:ascii="Tahoma" w:hAnsi="Tahoma"/>
          <w:b w:val="false"/>
          <w:caps w:val="false"/>
          <w:smallCaps w:val="false"/>
          <w:szCs w:val="28"/>
        </w:rPr>
        <w:t xml:space="preserve"> na poskytování služeb v oblasti automatizace procesů</w:t>
      </w:r>
    </w:p>
    <w:p>
      <w:pPr>
        <w:pStyle w:val="SlolnkuSmlouvy"/>
        <w:spacing w:before="360" w:after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TextBody"/>
        <w:numPr>
          <w:ilvl w:val="0"/>
          <w:numId w:val="26"/>
        </w:numPr>
        <w:tabs>
          <w:tab w:val="clear" w:pos="1418"/>
        </w:tabs>
        <w:spacing w:before="120" w:after="60"/>
        <w:ind w:left="357" w:hanging="357"/>
        <w:rPr/>
      </w:pPr>
      <w:r>
        <w:rPr>
          <w:rFonts w:cs="Tahoma" w:ascii="Tahoma" w:hAnsi="Tahoma"/>
          <w:b/>
          <w:bCs/>
          <w:sz w:val="22"/>
          <w:szCs w:val="22"/>
        </w:rPr>
        <w:t>Královéhradec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Pivovarské náměstí 1245/2, 500 03 Hradec Králov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Martinem Červíčkem, hejtman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95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95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2031110287/0100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soby oprávněné jednat ve věcech této smlouvy:</w:t>
      </w:r>
    </w:p>
    <w:p>
      <w:pPr>
        <w:pStyle w:val="DajeOSmluvnStran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Libor Košťál, MBA, vedoucí odboru kancelář ředitele, lkostal@kr-kralovehradecky.cz, 495 817 299</w:t>
      </w:r>
    </w:p>
    <w:p>
      <w:pPr>
        <w:pStyle w:val="Normal"/>
        <w:spacing w:before="240" w:after="2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</w:t>
      </w:r>
    </w:p>
    <w:p>
      <w:pPr>
        <w:pStyle w:val="TextBody"/>
        <w:numPr>
          <w:ilvl w:val="0"/>
          <w:numId w:val="26"/>
        </w:numPr>
        <w:tabs>
          <w:tab w:val="clear" w:pos="1418"/>
        </w:tabs>
        <w:spacing w:before="120" w:after="60"/>
        <w:ind w:left="357" w:hanging="357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Obchodní 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psána v obchodním rejstříku vedeném </w:t>
      </w:r>
      <w:r>
        <w:rPr>
          <w:rFonts w:cs="Tahoma" w:ascii="Tahoma" w:hAnsi="Tahoma"/>
          <w:iCs/>
          <w:sz w:val="22"/>
          <w:szCs w:val="22"/>
          <w:highlight w:val="yellow"/>
        </w:rPr>
        <w:t>………………</w:t>
      </w:r>
      <w:r>
        <w:rPr>
          <w:rFonts w:cs="Tahoma" w:ascii="Tahoma" w:hAnsi="Tahoma"/>
          <w:iCs/>
          <w:sz w:val="22"/>
          <w:szCs w:val="22"/>
        </w:rPr>
        <w:t xml:space="preserve"> soudem v </w:t>
      </w:r>
      <w:r>
        <w:rPr>
          <w:rFonts w:cs="Tahoma" w:ascii="Tahoma" w:hAnsi="Tahoma"/>
          <w:iCs/>
          <w:sz w:val="22"/>
          <w:szCs w:val="22"/>
          <w:highlight w:val="yellow"/>
        </w:rPr>
        <w:t>……………,</w:t>
      </w:r>
      <w:r>
        <w:rPr>
          <w:rFonts w:cs="Tahoma" w:ascii="Tahoma" w:hAnsi="Tahoma"/>
          <w:iCs/>
          <w:sz w:val="22"/>
          <w:szCs w:val="22"/>
        </w:rPr>
        <w:t xml:space="preserve"> sp. zn. …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soby oprávněné jednat ve věcech této smlouvy:</w:t>
      </w:r>
    </w:p>
    <w:p>
      <w:pPr>
        <w:pStyle w:val="DajeOSmluvnStran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titul jméno příjmení, e-mail: … tel.: ….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  <w:br/>
        <w:t>Úvodní ustanovení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22"/>
        </w:numPr>
        <w:tabs>
          <w:tab w:val="clear" w:pos="1418"/>
        </w:tabs>
        <w:autoSpaceDE w:val="tru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bjednatel a poskytovatel (dále též smluvní strany) uzavírají níže uvedeného dne, měsíce a roku v souladu s ustanovením § 2079 a následujícími zákona č. 89/2012 Sb., občanského zákoníku, ve znění pozdějších předpisů tuto rámcovou smlouvu (dále jen „smlouva“).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II.</w:t>
        <w:br/>
        <w:t>Předmět smlouvy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em této smlouvy je stanovení vzájemných závazků objednatele a poskytovatele charakterizovaných dále uvedenými zásadami a podmínkami při poskytování profesionálních služeb poskytovatele v oblasti robotické automatizace procesů v softwaru UiPath (dále jen „RPA“) dle zadání objednatele (dále jen “služby“). Službami se pro účely této smlouvy rozumí zejména, nikoliv však výlučně, roční podpora </w:t>
      </w:r>
      <w:r>
        <w:rPr>
          <w:rFonts w:cs="Tahoma" w:ascii="Tahoma" w:hAnsi="Tahoma"/>
          <w:iCs/>
          <w:sz w:val="22"/>
          <w:szCs w:val="22"/>
        </w:rPr>
        <w:t xml:space="preserve">SW produktu UiPath (komponenty Attended Robot/NU + RPA Developer), </w:t>
      </w:r>
      <w:r>
        <w:rPr>
          <w:rFonts w:cs="Tahoma" w:ascii="Tahoma" w:hAnsi="Tahoma"/>
          <w:sz w:val="22"/>
          <w:szCs w:val="22"/>
        </w:rPr>
        <w:t>implementace RPA softwaru na procesech objednatele, koordinace projektového týmu, návrh dílčích úkolů a termínů plnění, zpracování související dokumentace a ostatní služby požadované objednatelem podle podmínek a potřeb dle této smlouvy. Služby (včetně výstupů) budou poskytovány v českém jazyce.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/>
      </w:pPr>
      <w:r>
        <w:rPr>
          <w:rFonts w:cs="Tahoma" w:ascii="Tahoma" w:hAnsi="Tahoma"/>
          <w:sz w:val="22"/>
          <w:szCs w:val="22"/>
        </w:rPr>
        <w:t>Plnění podle odst. 1 tohoto článku bude poskytováno poskytovatelem na základě objednávek, které budou obsahovat zejména následující náležitosti:</w:t>
      </w:r>
    </w:p>
    <w:p>
      <w:pPr>
        <w:pStyle w:val="TextBody"/>
        <w:numPr>
          <w:ilvl w:val="0"/>
          <w:numId w:val="6"/>
        </w:numPr>
        <w:tabs>
          <w:tab w:val="clear" w:pos="1418"/>
        </w:tabs>
        <w:spacing w:before="0" w:after="0"/>
        <w:ind w:left="709" w:hanging="357"/>
        <w:rPr/>
      </w:pPr>
      <w:r>
        <w:rPr>
          <w:rFonts w:cs="Tahoma" w:ascii="Tahoma" w:hAnsi="Tahoma"/>
          <w:sz w:val="22"/>
          <w:szCs w:val="22"/>
        </w:rPr>
        <w:t>identifikace poptávané služby, včetně specifikace požadovaných služeb či výstupů,</w:t>
      </w:r>
    </w:p>
    <w:p>
      <w:pPr>
        <w:pStyle w:val="TextBody"/>
        <w:numPr>
          <w:ilvl w:val="0"/>
          <w:numId w:val="6"/>
        </w:numPr>
        <w:tabs>
          <w:tab w:val="clear" w:pos="1418"/>
        </w:tabs>
        <w:spacing w:before="0" w:after="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ximální cena poskytnuté služby,</w:t>
      </w:r>
    </w:p>
    <w:p>
      <w:pPr>
        <w:pStyle w:val="TextBody"/>
        <w:numPr>
          <w:ilvl w:val="0"/>
          <w:numId w:val="6"/>
        </w:numPr>
        <w:tabs>
          <w:tab w:val="clear" w:pos="1418"/>
        </w:tabs>
        <w:spacing w:before="0" w:after="0"/>
        <w:ind w:left="709" w:hanging="357"/>
        <w:rPr/>
      </w:pPr>
      <w:r>
        <w:rPr>
          <w:rFonts w:cs="Tahoma" w:ascii="Tahoma" w:hAnsi="Tahoma"/>
          <w:sz w:val="22"/>
          <w:szCs w:val="22"/>
        </w:rPr>
        <w:t>identifikace místa, kde budou služby poskytovány,</w:t>
      </w:r>
    </w:p>
    <w:p>
      <w:pPr>
        <w:pStyle w:val="TextBody"/>
        <w:numPr>
          <w:ilvl w:val="0"/>
          <w:numId w:val="6"/>
        </w:numPr>
        <w:tabs>
          <w:tab w:val="clear" w:pos="1418"/>
        </w:tabs>
        <w:spacing w:before="0" w:after="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kace poskytovaného týmu (počet rolí, kategorie a role, požadovaná kvalifikace),</w:t>
      </w:r>
    </w:p>
    <w:p>
      <w:pPr>
        <w:pStyle w:val="TextBody"/>
        <w:numPr>
          <w:ilvl w:val="0"/>
          <w:numId w:val="6"/>
        </w:numPr>
        <w:tabs>
          <w:tab w:val="clear" w:pos="1418"/>
        </w:tabs>
        <w:spacing w:before="0" w:after="0"/>
        <w:ind w:left="709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kace termínů a průběhu čerpání.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se zavazuje zaplatit poskytovateli za řádně poskytnuté plnění sjednanou cenu v souladu s dílčí objednávkou a touto smlouvou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  <w:br/>
        <w:t>Cena služeb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357" w:hanging="357"/>
        <w:rPr>
          <w:rFonts w:ascii="Tahoma" w:hAnsi="Tahoma" w:cs="Tahoma"/>
          <w:bCs/>
          <w:spacing w:val="-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konkrétní služby je stanovena na základě objemu prací specifikovaných v jednotlivých objednávkách. Celková cena služeb poskytnutých v rámci této smlouvy nepřesáhne </w:t>
      </w:r>
      <w:r>
        <w:rPr>
          <w:rFonts w:cs="Tahoma" w:ascii="Tahoma" w:hAnsi="Tahoma"/>
          <w:sz w:val="22"/>
          <w:szCs w:val="22"/>
          <w:highlight w:val="yellow"/>
        </w:rPr>
        <w:t xml:space="preserve">……….……… </w:t>
      </w:r>
      <w:r>
        <w:rPr>
          <w:rFonts w:cs="Tahoma" w:ascii="Tahoma" w:hAnsi="Tahoma"/>
          <w:sz w:val="22"/>
          <w:szCs w:val="22"/>
        </w:rPr>
        <w:t xml:space="preserve">Kč bez DPH, tedy </w:t>
      </w:r>
      <w:r>
        <w:rPr>
          <w:rFonts w:cs="Tahoma" w:ascii="Tahoma" w:hAnsi="Tahoma"/>
          <w:sz w:val="22"/>
          <w:szCs w:val="22"/>
          <w:highlight w:val="yellow"/>
        </w:rPr>
        <w:t xml:space="preserve">…………….…  </w:t>
      </w:r>
      <w:r>
        <w:rPr>
          <w:rFonts w:cs="Tahoma" w:ascii="Tahoma" w:hAnsi="Tahoma"/>
          <w:sz w:val="22"/>
          <w:szCs w:val="22"/>
        </w:rPr>
        <w:t xml:space="preserve">Kč včetně DPH. 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ková cena služeb podle odst. 1 tohoto článku smlouvy zahrnuje veškeré náklady poskytovatele spojené se splněním jeho závazků vyplývajících z této smlouvy, je stanovena jako nejvýše přípustná a není ji možno překročit. 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poskytovatel plátcem DPH, odpovídá za to, že sazba daně z přidané hodnoty bude stanovena v souladu s platnými právními předpisy; v případě, že dojde ke změně zákonné sazby DPH, bude poskytovatel k ceně bez DPH povinen účtovat DPH v platné výši. Smluvní strany se dohodly, že v případě změny ceny v důsledku změny sazby DPH není nutno ke smlouvě uzavírat dodatek. V případě, že poskytovatele stanoví sazbu DPH či DPH v rozporu s platnými právními předpisy, je povinen uhradit objednateli veškerou škodu, která mu v souvislosti s tím vznikla.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rPr/>
      </w:pPr>
      <w:r>
        <w:rPr>
          <w:rFonts w:cs="Tahoma" w:ascii="Tahoma" w:hAnsi="Tahoma"/>
          <w:sz w:val="22"/>
          <w:szCs w:val="22"/>
        </w:rPr>
        <w:t>Obsah role vývojář pracovníků poskytovatele, jejímž prostřednictvím budou služby poskytovány, a její ceny jsou specifikovány v příloze č. 1 této smlouvy.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rPr/>
      </w:pPr>
      <w:r>
        <w:rPr>
          <w:rFonts w:cs="Tahoma" w:ascii="Tahoma" w:hAnsi="Tahoma"/>
          <w:sz w:val="22"/>
          <w:szCs w:val="22"/>
        </w:rPr>
        <w:t>Pokud je jednotková cena určena za člověkoden (MD), odpovídá jeden člověkoden osmi člověkohodinám, tj. osmi pracovním hodinám jednoho pracovníka poskytovatele. Standardní pracovní doba poskytovatele je v pracovních dnech od 8:00 do 17:00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</w:t>
        <w:br/>
        <w:t>Místo a doba plnění</w:t>
      </w:r>
    </w:p>
    <w:p>
      <w:pPr>
        <w:pStyle w:val="TextBody"/>
        <w:numPr>
          <w:ilvl w:val="0"/>
          <w:numId w:val="21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žby budou poskytovány v místě plnění, kterým je budova Krajského úřadu Královéhradeckého kraje, Pivovarské náměstí 1245/2, Hradec Králové, nedohodnou-li se smluvní strany jinak.</w:t>
      </w:r>
    </w:p>
    <w:p>
      <w:pPr>
        <w:pStyle w:val="TextBody"/>
        <w:numPr>
          <w:ilvl w:val="0"/>
          <w:numId w:val="21"/>
        </w:numPr>
        <w:tabs>
          <w:tab w:val="clear" w:pos="141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lužby poskytované vzdáleným přístupem (online) se předchozí odstavec neuplatní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</w:t>
        <w:br/>
        <w:t>Závazky poskytovatele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Poskytovatel prohlašuje, že je licenčním partnerem platformy UiPath a zavazuje se poskytovat služby podle čl. I odst. 1 písm. a) přílohy č. 1 této smlouvy (automatizace procesů) pouze prostřednictvím RPA vývojářů, kteří jsou certifikováni společností UiPath. Pokud během trvání smlouvy poskytovatel přestane být licenčním partnerem platformy UiPath, je povinen o této skutečnosti do 7 dnů informovat objednatele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Není-li výslovně sjednáno jinak, poskytovatel je povinen k plnění závazku vyplývajícího z této smlouvy používat pouze odborně vyškolený personál, který je s poskytovatelem v řádném pracovněprávním vztahu, či který je smluvním partnerem poskytovatele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Za plnění vývojářů odpovídá poskytovatel v plném rozsahu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Poskytovatel výslovně prohlašuje, že kvalifikace, schopnosti, znalosti a zkušenosti vývojářů plně odpovídají a dostačují pro poskytování služeb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Vývojáři, kteří se budou podílet na plnění předmětu této smlouvy, jsou povinni dodržovat interní předpisy či instrukce objednatele dané jim v písemné formě týkající se bezpečnosti a důvěrného charakteru informací tvořících důvěrné informace objednatele, s nimiž při plnění závazků vyplývajících z této smlouvy přijdou do styku. Porušení takových interních předpisů objednatele vývojáři bude považováno za podstatné porušení této smlouvy. Poskytovatel je povinen zajistit proškolení vývojářů ve výše uvedených interních předpisech objednatele, s kterými byl objednatelem prokazatelně seznámen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Poskytovatel se zavazuje, že vývojáři budou poskytovat služby v rámci standardní pracovní doby objednatele. Konkrétní termíny poskytování služeb budou určeny pokynem objednatele poskytovateli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Smluvní strany se dohodly, že poskytovatel je oprávněn přerušit poskytování služeb pouze na dobu předem písemně dohodnutou s objednatelem.  Poskytovateli nenáleží za dobu přerušení poskytování služeb odměna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Při plnění závazků vyplývajících z této smlouvy je veškerý personál poskytovatele povinen dodržovat v objektech objednatele příslušná ustanovení a předpisy vztahující se k bezpečnosti a ochraně zdraví při práci a požární ochraně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Při plnění předmětu této smlouvy se poskytovatel zavazuje postupovat odborně a ohleduplně, aby minimalizoval ve vztahu k zaměstnancům objednatele případné negativní vlivy vyplývající z této činnosti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Vývojáři, podílející se na plnění této smlouvy, jsou oprávněni vstupovat v objektech objednatele pouze do míst, která budou dohodnuta mezi zmocněnci pro věcná jednání smluvních stran.</w:t>
      </w:r>
    </w:p>
    <w:p>
      <w:pPr>
        <w:pStyle w:val="TextBody"/>
        <w:numPr>
          <w:ilvl w:val="0"/>
          <w:numId w:val="23"/>
        </w:numPr>
        <w:rPr/>
      </w:pPr>
      <w:r>
        <w:rPr>
          <w:rFonts w:cs="Tahoma" w:ascii="Tahoma" w:hAnsi="Tahoma"/>
          <w:sz w:val="22"/>
          <w:szCs w:val="22"/>
        </w:rPr>
        <w:t>Vývojáři, podílející se na plnění této smlouvy, jsou po předání a akceptování řádně poskytnutých služeb objednateli, povinni zlikvidovat nebo vrátit veškerou podkladovou dokumentaci, kterou mají ve svém držení a která souvisí s poskytováním služeb, a to:</w:t>
      </w:r>
    </w:p>
    <w:p>
      <w:pPr>
        <w:pStyle w:val="TextBody"/>
        <w:numPr>
          <w:ilvl w:val="1"/>
          <w:numId w:val="23"/>
        </w:numPr>
        <w:tabs>
          <w:tab w:val="left" w:pos="720" w:leader="none"/>
          <w:tab w:val="left" w:pos="1418" w:leader="none"/>
        </w:tabs>
        <w:spacing w:before="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hned po skončení jejich činnosti u objednatele,</w:t>
      </w:r>
    </w:p>
    <w:p>
      <w:pPr>
        <w:pStyle w:val="TextBody"/>
        <w:numPr>
          <w:ilvl w:val="1"/>
          <w:numId w:val="23"/>
        </w:numPr>
        <w:tabs>
          <w:tab w:val="left" w:pos="720" w:leader="none"/>
          <w:tab w:val="left" w:pos="1418" w:leader="none"/>
        </w:tabs>
        <w:spacing w:before="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ukončení platnosti této smlouvy nebo</w:t>
      </w:r>
    </w:p>
    <w:p>
      <w:pPr>
        <w:pStyle w:val="TextBody"/>
        <w:numPr>
          <w:ilvl w:val="1"/>
          <w:numId w:val="23"/>
        </w:numPr>
        <w:tabs>
          <w:tab w:val="left" w:pos="720" w:leader="none"/>
          <w:tab w:val="left" w:pos="1418" w:leader="none"/>
        </w:tabs>
        <w:spacing w:before="0" w:after="6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žádost objednatele kdykoliv během trvání této smlouvy.</w:t>
      </w:r>
    </w:p>
    <w:p>
      <w:pPr>
        <w:pStyle w:val="TextBody"/>
        <w:tabs>
          <w:tab w:val="clear" w:pos="1418"/>
          <w:tab w:val="left" w:pos="720" w:leader="none"/>
        </w:tabs>
        <w:spacing w:before="0" w:after="60"/>
        <w:ind w:left="357" w:hanging="0"/>
        <w:rPr/>
      </w:pPr>
      <w:r>
        <w:rPr>
          <w:rFonts w:cs="Tahoma" w:ascii="Tahoma" w:hAnsi="Tahoma"/>
          <w:sz w:val="22"/>
          <w:szCs w:val="22"/>
        </w:rPr>
        <w:t>Tuto skutečnost je poskytovatel na žádost objednatele povinen písemně potvrdit.</w:t>
      </w:r>
    </w:p>
    <w:p>
      <w:pPr>
        <w:pStyle w:val="TextBody"/>
        <w:numPr>
          <w:ilvl w:val="0"/>
          <w:numId w:val="23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se zavazuje postupovat při plnění této smlouvy tak, aby nedošlo k poškození dobrého jména objednatele, a to ani v případě, bude-li plnění smlouvy zajišťovat prostřednictvím svých poddodavatelů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</w:t>
        <w:br/>
        <w:t>Závazky objednatele</w:t>
      </w:r>
    </w:p>
    <w:p>
      <w:pPr>
        <w:pStyle w:val="TextBody"/>
        <w:numPr>
          <w:ilvl w:val="0"/>
          <w:numId w:val="20"/>
        </w:numPr>
        <w:tabs>
          <w:tab w:val="clear" w:pos="1418"/>
        </w:tabs>
        <w:rPr/>
      </w:pPr>
      <w:r>
        <w:rPr>
          <w:rFonts w:cs="Tahoma" w:ascii="Tahoma" w:hAnsi="Tahoma"/>
          <w:sz w:val="22"/>
          <w:szCs w:val="22"/>
        </w:rPr>
        <w:t>Pracují-li vývojáři poskytovatele v objektech objednatele a není-li dohodnuto jinak, je objednatel povinen poskytnout ve svých objektech odpovídající pracovní prostředí, které umožní plnění jejich pracovních úkolů.</w:t>
      </w:r>
    </w:p>
    <w:p>
      <w:pPr>
        <w:pStyle w:val="TextBody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se zavazuje umožnit vstup vývojářům ve svých objektech do míst, ve kterých budou poskytovány služby.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Objednatel je povinen poskytnout vývojářům podklady pro vstupní poučení o dodržování interních bezpečnostních opatřeních platných při pobytu ve svých objektech a o skutečnostech tvořících důvěrné informace objednatele.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Za odbornou zdatnost svého personálu spolupracujícího s vývojáři a konzultanty odpovídá výlučně objednatel.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Objednatel poskytne poskytovateli v souladu s ustanoveními této smlouvy potřebnou spolupráci, personál, informace, technické vybavení, data a nezbytnou podporu, které bude potřebovat pro splnění povinností, které pro něj vyplývají z této smlouvy.</w:t>
      </w:r>
    </w:p>
    <w:p>
      <w:pPr>
        <w:pStyle w:val="TextBody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Objednatel může po dohodě s poskytovatelem svolat jednání k hodnocení plnění této smlouvy. Součástí tohoto jednání bude zejména zpětná vazba na vývojáře, předpokládaný další vývoj rozsahu plnění podle této smlouvy, jednotlivých zadání a výměna dalších informací souvisejících s plněním této smlouvy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</w:t>
        <w:br/>
        <w:t>Postup při poskytování služeb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 objednáním služeb sdělí objednatel e-mailem na adresu: </w:t>
      </w:r>
      <w:r>
        <w:rPr>
          <w:rFonts w:cs="Tahoma" w:ascii="Tahoma" w:hAnsi="Tahoma"/>
          <w:sz w:val="22"/>
          <w:szCs w:val="22"/>
          <w:highlight w:val="yellow"/>
        </w:rPr>
        <w:t>……….……</w:t>
      </w:r>
      <w:r>
        <w:rPr>
          <w:rFonts w:cs="Tahoma" w:ascii="Tahoma" w:hAnsi="Tahoma"/>
          <w:sz w:val="22"/>
          <w:szCs w:val="22"/>
        </w:rPr>
        <w:t xml:space="preserve"> poskytovateli své požadavky na poskytování služeb, a to v rozsahu potřebném k řádnému plnění závazků poskytovatele z této smlouvy. Písemný požadavek objednatele (dále jen „požadavek“) bude obsahovat zejména specifikaci služeb, které je poskytovatel povinen objednateli poskytnout, informace o době a místě poskytování služeb, a případné další požadavk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zašle nabídku s návrhem řešení požadavku nejpozději do 5. pracovního dne po jeho doručení, pokud nebude objednavatelem požadováno písemně jinak. Objednatel se zavazuje písemně vyjádřit do deseti pracovních dnů k nabídce poskytovatele. V případě akceptace nabídky se za písemné vyjádření považuje zaslání objednávky na dodání služeb poskytovateli. Poskytovatel je povinen zadání akceptovat, bylo-li vystaveno v souladu s touto smlouvou a s předloženou nabídkou poskytovatele. Doručením akceptace objednávky poskytovatelem se zadání konkrétních služeb stává závazným pro obě smluvní stran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liže objednatel bude pochybnosti o kvalitě služeb poskytnutých dle dílčí objednávky a této smlouvy, projedná s poskytovatelem vzniklou situaci a budou společně hledat její uspokojivé řešení, které může zahrnovat i změnu v seznamu vývojářů. K tomuto se písemně dohodne i lhůta pro odstranění nedostatk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je povinen poskytnuté služby převzít, provést jejich kontrolu a následně, nejpozději však do 5 pracovních dnů od obdržení akceptačního protokolu, potvrdit jeho správnost podpisem osobou oprávněnou jednat ve věcech smlouvy dle čl. 1 této smlouvy. Podpis protokolu objednatelem bude potvrzením řádně vykonané práce poskytovatele. K odmítnutí podpisu může dojít jen z důvodů uvedení nesprávných údajů v protokolu. V tomto případě bude ve stejné lhůtě vyhotovena Zpráva o odmítnutí potvrzení akceptačního protokolu (jen „odmítací zpráva“), která přesně specifikuje důvod odmítnutí a vyzývá poskytovatele k nápravě. V případě, že poskytovatel neobdrží ve výše uvedené lhůtě, a to ani po předchozím písemném upozornění na prodlení objednatele, písemné potvrzení akceptačního protokolu ani písemně vyhotovenou odmítací zprávu, bude práce uvedená v příslušném akceptačním protokolu považována za řádně provedenou a akceptační protokol bude považován za řádně potvrzený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X.</w:t>
        <w:br/>
        <w:t>Platební podmínky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hrada ceny za poskytnuté služby bude prováděna po řádném předání a akceptaci jednotlivých služeb podle čl. VIII odst. 4 této smlouvy. Dnem zdanitelného plnění je den akceptace akceptačního protokolu zástupcem objednatele. Zálohové platby nejsou ujednány.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rPr/>
      </w:pPr>
      <w:r>
        <w:rPr>
          <w:rFonts w:cs="Tahoma" w:ascii="Tahoma" w:hAnsi="Tahoma"/>
          <w:b/>
          <w:sz w:val="22"/>
          <w:szCs w:val="22"/>
        </w:rPr>
        <w:t>Je-li poskytovatel plátcem DPH</w:t>
      </w:r>
      <w:r>
        <w:rPr>
          <w:rFonts w:cs="Tahoma" w:ascii="Tahoma" w:hAnsi="Tahoma"/>
          <w:sz w:val="22"/>
          <w:szCs w:val="22"/>
        </w:rPr>
        <w:t xml:space="preserve">, podkladem pro úhradu ceny za poskytnuté služby budou faktury, které budou mít náležitosti daňového dokladu dle zákona o DPH a náležitosti stanovené dalšími obecně závaznými právními předpisy. </w:t>
      </w:r>
      <w:r>
        <w:rPr>
          <w:rFonts w:cs="Tahoma" w:ascii="Tahoma" w:hAnsi="Tahoma"/>
          <w:b/>
          <w:sz w:val="22"/>
          <w:szCs w:val="22"/>
        </w:rPr>
        <w:t>Není-li poskytovatel plátcem DPH</w:t>
      </w:r>
      <w:r>
        <w:rPr>
          <w:rFonts w:cs="Tahoma" w:ascii="Tahoma" w:hAnsi="Tahoma"/>
          <w:sz w:val="22"/>
          <w:szCs w:val="22"/>
        </w:rPr>
        <w:t xml:space="preserve">, podkladem pro úhradu ceny za poskytnuté služby budou faktury, které budou mít náležitosti </w:t>
      </w:r>
      <w:r>
        <w:rPr>
          <w:rFonts w:cs="Tahoma" w:ascii="Tahoma" w:hAnsi="Tahoma"/>
          <w:spacing w:val="-6"/>
          <w:sz w:val="22"/>
          <w:szCs w:val="22"/>
        </w:rPr>
        <w:t>účetního dokladu dle zákona č. 563/1991 Sb., o účetnictví,</w:t>
      </w:r>
      <w:r>
        <w:rPr>
          <w:rFonts w:cs="Tahoma" w:ascii="Tahoma" w:hAnsi="Tahoma"/>
          <w:sz w:val="22"/>
          <w:szCs w:val="22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080" w:leader="none"/>
        </w:tabs>
        <w:spacing w:before="60" w:after="0"/>
        <w:ind w:left="900" w:hanging="360"/>
        <w:jc w:val="both"/>
        <w:rPr/>
      </w:pPr>
      <w:r>
        <w:rPr>
          <w:rFonts w:cs="Tahoma" w:ascii="Tahoma" w:hAnsi="Tahoma"/>
          <w:sz w:val="22"/>
          <w:szCs w:val="22"/>
        </w:rPr>
        <w:t>číslo smlouvy objednatele, IČO objednatele, číslo veřejné zakázky (tj. …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60" w:after="0"/>
        <w:ind w:left="896" w:hanging="357"/>
        <w:jc w:val="both"/>
        <w:rPr/>
      </w:pPr>
      <w:r>
        <w:rPr>
          <w:rFonts w:cs="Tahoma" w:ascii="Tahoma" w:hAnsi="Tahoma"/>
          <w:sz w:val="22"/>
          <w:szCs w:val="22"/>
        </w:rPr>
        <w:t>označení banky a čísla účtu, na který musí být zaplaceno (pokud je číslo účtu odlišné od čísla uvedeného v čl. I odst. 2, je poskytovatel povinen o této skutečnosti v souladu s čl. II odst. 3 této smlouvy informovat objednatele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akceptačního protokolu a datum jeho podpisu; akceptační protokol bude přílohou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080" w:leader="none"/>
        </w:tabs>
        <w:spacing w:before="60" w:after="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080" w:leader="none"/>
        </w:tabs>
        <w:spacing w:before="60" w:after="0"/>
        <w:ind w:left="900" w:hanging="360"/>
        <w:rPr/>
      </w:pPr>
      <w:r>
        <w:rPr>
          <w:rFonts w:cs="Tahoma" w:ascii="Tahoma" w:hAnsi="Tahoma"/>
          <w:sz w:val="22"/>
          <w:szCs w:val="22"/>
        </w:rPr>
        <w:t>označení odboru, který akci likviduje (odbor kancelář ředitele krajského úřadu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1080" w:leader="none"/>
        </w:tabs>
        <w:spacing w:before="60" w:after="0"/>
        <w:ind w:left="896" w:hanging="35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a splatnosti faktury činí 30 kalendářních dnů ode dne jejího doručení</w:t>
      </w:r>
      <w:r>
        <w:rPr>
          <w:rFonts w:cs="Tahoma" w:ascii="Tahoma" w:hAnsi="Tahoma"/>
          <w:i/>
          <w:color w:val="FF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dnateli. Doručení faktury se provede e-mailem na adresu posta@kr-kralovehradecky.cz, doručenkou prostřednictvím provozovatele poštovních služeb, případně osobně oproti podpisu zmocněné osoby objednatele.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/>
      </w:pPr>
      <w:r>
        <w:rPr>
          <w:rFonts w:cs="Tahoma" w:ascii="Tahoma" w:hAnsi="Tahoma"/>
          <w:sz w:val="22"/>
          <w:szCs w:val="22"/>
        </w:rPr>
        <w:t>Povinnost zaplatit cenu za poskytnuté služby je splněna dnem odepsání příslušné částky z účtu objednatele.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/>
      </w:pPr>
      <w:r>
        <w:rPr>
          <w:rFonts w:cs="Tahoma" w:ascii="Tahoma" w:hAnsi="Tahoma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objednatel oprávněn fakturu před uplynutím lhůty splatnosti vrátit druhé smluvní straně k provedení opravy s vyznačením důvodu vrácení. Poskytovatel provede opravu vystavením nové faktury. Vrácením vadné faktury poskytovateli přestává běžet původní lhůta splatnosti. Nová lhůta splatnosti běží ode dne doručení nové faktury objednateli.</w:t>
      </w:r>
    </w:p>
    <w:p>
      <w:pPr>
        <w:pStyle w:val="TextBody"/>
        <w:numPr>
          <w:ilvl w:val="0"/>
          <w:numId w:val="7"/>
        </w:numPr>
        <w:tabs>
          <w:tab w:val="clear" w:pos="1418"/>
        </w:tabs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Je-li poskytovatel plátcem DPH, objednatel uplatní institut zvláštního způsobu zajištění daně dle § 109a zákona o DPH a hodnotu plnění odpovídající dani z přidané hodnoty uhradí v termínu splatnosti faktury stanoveném dle smlouvy přímo na osobní depozitní účet poskytovatele vedený u místně příslušného správce daně v případě, že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oskytovatel bude ke dni poskytnutí úplaty nebo ke dni uskutečnění zdanitelného plnění zveřejněn v aplikaci „Registr DPH“ jako nespolehlivý plátce, neb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oskytovatel bude ke dni poskytnutí úplaty nebo ke dni uskutečnění zdanitelného plnění v insolvenčním řízení, neb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účet poskytovatele určený k úhradě plnění uvedený na faktuře nebude správcem daně zveřejněn v aplikaci „Registr DPH“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Tato úhrada bude považována za splnění části závazku odpovídající příslušné výš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PH sjednané jako součást smluvní ceny za předmětné plnění. Objednatel nenese odpovědnost za případné penále a jiné postihy vyměřené či stanovené správcem daně poskytovateli v souvislosti s potenciálně pozdní úhradou DPH, tj. po datu splatnosti této daně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</w:t>
        <w:br/>
        <w:t>Důvěrné informace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ro účely této smlouvy se důvěrnými informacemi rozumí jakékoliv informace poskytnuté jedné smluvní straně (ať už poskytnuté např. ústně, písemně či v jakékoli jiné formě, včetně elektronických dat apod.) druhou smluvní stranou v souvislosti s předmětem plnění dle této smlouvy (dále jen „Důvěrné informace“)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á smluvní strana se zavazuje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bude uchovávat Důvěrné Informace v důvěrnosti a neposkytne Důvěrné informace či jakoukoli jejich část jakékoliv další osobě, pokud nebude mít k poskytnutí Důvěrné informace předchozí písemný souhlas poskytující smluvní strany, a nevyužije Důvěrné Informace ve svůj prospěch ani ve prospěch jiné osoby. Toto ustanovení se nevztahuje na zaměstnance a jiné osoby činné pro smluvní strany, kteří se podílejí na Spolupráci s tím, že v takovémto případě budou dodrženy zásady stanovené touto smlouvou pro zachování důvěrného charakteru takových informací; každá Smluvní strana prohlašuje, že odpovídá za jednání takových osob při nakládání s Důvěrnými informacemi stejně, jako by se jednalo o její vlastní jedná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činí veškerá opatření nezbytná k tomu, aby nedošlo k vyzrazení Důvěrných informací, jakož i k možnosti neoprávněného přístupu k jakýmkoliv Důvěrným informacím nebo k jejich použití další osobo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ude rozmnožovat jakýkoliv dokument, materiál, nosič nebo jejich jednotlivé části, které obsahují Důvěrné informa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užije Důvěrné informace k jakýmkoli jiným účelům než pro účely spolupráce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 případě, že některá ze Smluvních stran zjistí, že došlo nebo mohlo dojít k prozrazení v její prospěch poskytnutých Důvěrných informací, zavazuje se neprodleně informovat o této skutečnosti druhou smluvní stranu a podniknout veškeré kroky potřebné k zabránění vzniku škody nebo k jejímu maximálnímu omezení, pokud se Smluvní strany nedohodnou jinak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oskytnutí Důvěrných informací oprávněným osobám na základě obecně závazných právních předpisů, soudního rozhodnutí či rozhodnutí orgánu veřejné moci není porušením této smlouv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Každá smluvní strana se zavazuje zajistit, že všichni její zaměstnanci či jiné osoby, které přijdou do styku s Důvěrnými informacemi, s těmito informacemi budou nakládat v souladu s ustanoveními a restrikcemi této smlouvy. Každá smluvní strana nese plnou odpovědnost za jakékoli porušení této smlouvy jejími zaměstnanci či zástupci nebo jinou osobou, které smluvní strana poskytnuté Důvěrné informace jakýmkoliv způsobem zpřístupní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ůvěrnými informacemi pro účely této smlouvy nejsou nebo přestávají být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, které byly v době, kdy byly poskytnuty druhé Smluvní straně, veřejně známé nebo veřejně dostupné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formace, které se stanou veřejně známými nebo veřejně dostupnými poté, co byly poskytnuty, s výjimkou případů, kdy se tyto informace stanou veřejně známými nebo veřejně dostupnými v důsledku porušení závazků přijímající Smluvní strany podle této smlouv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, které měla druhá Smluvní strana prokazatelně a po právu k dispozici před jejich poskytnutím poskytující Smluvní stranou, a které nebyly součástí jakýchkoli dohod o zachování důvěrnosti informací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informace, získané od nezávislé třetí osoby, která tyto informace získala v souladu se zákonem a není vázána žádnou povinností uchovat tyto informace v tajnosti, či která je na základě předchozího nebo následného souhlasu poskytující Smluvní strany oprávněna k jejich poskytování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.</w:t>
        <w:br/>
        <w:t>Sankce</w:t>
      </w:r>
    </w:p>
    <w:p>
      <w:pPr>
        <w:pStyle w:val="SlovanPododstavecSmlouvy"/>
        <w:numPr>
          <w:ilvl w:val="0"/>
          <w:numId w:val="14"/>
        </w:numPr>
        <w:tabs>
          <w:tab w:val="clear" w:pos="284"/>
          <w:tab w:val="clear" w:pos="1260"/>
          <w:tab w:val="clear" w:pos="1980"/>
          <w:tab w:val="clear" w:pos="3960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poskytovatel nerealizuje služby v termínu odsouhlaseném objednatelem podle dílčí objednávky a v souladu s touto smlouvou nebo neodstraní vady v termínu stanoveném dle čl. VIII odst. 3 této smlouvy, je povinen uhradit objednateli smluvní pokutu ve výši 0,1</w:t>
      </w:r>
      <w:r>
        <w:rPr>
          <w:rFonts w:cs="Tahoma" w:ascii="Tahoma" w:hAnsi="Tahoma"/>
          <w:iCs/>
          <w:sz w:val="22"/>
          <w:szCs w:val="22"/>
        </w:rPr>
        <w:t> % z ceny uvedené v příslušné objednávce</w:t>
      </w:r>
      <w:r>
        <w:rPr>
          <w:rFonts w:cs="Tahoma" w:ascii="Tahoma" w:hAnsi="Tahoma"/>
          <w:sz w:val="22"/>
          <w:szCs w:val="22"/>
        </w:rPr>
        <w:t>, a to za každý i započatý den prodlení.</w:t>
      </w:r>
    </w:p>
    <w:p>
      <w:pPr>
        <w:pStyle w:val="SlovanPododstavecSmlouvy"/>
        <w:numPr>
          <w:ilvl w:val="0"/>
          <w:numId w:val="14"/>
        </w:numPr>
        <w:tabs>
          <w:tab w:val="clear" w:pos="284"/>
          <w:tab w:val="clear" w:pos="1260"/>
          <w:tab w:val="clear" w:pos="1980"/>
          <w:tab w:val="clear" w:pos="3960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případ prodlení se zaplacením ceny za poskytnuté služby sjednávají smluvní strany úrok z prodlení ve výši stanovené občanskoprávními předpisy.</w:t>
      </w:r>
    </w:p>
    <w:p>
      <w:pPr>
        <w:pStyle w:val="Import16"/>
        <w:numPr>
          <w:ilvl w:val="0"/>
          <w:numId w:val="14"/>
        </w:numPr>
        <w:tabs>
          <w:tab w:val="clear" w:pos="864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I.</w:t>
        <w:br/>
        <w:t>Platnost a zánik smlouvy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 sjednává na dobu 2 let od nabytí její účinnosti nebo do vyčerpání celkové výše ceny služeb dle čl. IV odst. 1 této smlouvy, podle toho, která z uvedených skutečností nastane dříve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Kromě uplynutí doby určité dle předchozího odstavce může smlouva zaniknout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oskytovatel přestal být licenčním partnerem platformy UiPath ve smyslu čl. VI odst. 1 této smlouvy a není z tohoto důvodu schopen poskytovat služby podle této smlouvy,</w:t>
      </w:r>
    </w:p>
    <w:p>
      <w:pPr>
        <w:pStyle w:val="Import3"/>
        <w:numPr>
          <w:ilvl w:val="0"/>
          <w:numId w:val="8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ísemnou dohodou smluvních stran, jejíž nedílnou součástí bude dohoda smluvních stran o vypořádání vzájemných závazků,</w:t>
      </w:r>
    </w:p>
    <w:p>
      <w:pPr>
        <w:pStyle w:val="Import3"/>
        <w:numPr>
          <w:ilvl w:val="0"/>
          <w:numId w:val="8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dání služeb objednateli ve stanovené době plnění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vané nedodání služeb v dohodnutém termínu nebo dodání služeb s takovými vadami, které je činí neupotřebitelnými; opakovaným dodáním se pro účely tohoto bodu rozumí dodání třech nebo více služeb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2"/>
          <w:szCs w:val="22"/>
        </w:rPr>
        <w:t>neuhrazení ceny objednatelem po druhé výzvě poskytovatele k uhrazení dlužné částky, přičemž druhá výzva nesmí následovat dříve než 30 dnů po doručení první výzv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jednatel je dále oprávněn od této smlouvy odstoupit v těchto případech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ylo</w:t>
        <w:noBreakHyphen/>
        <w:t>li příslušným soudem rozhodnuto o tom, že poskytovatel je v úpadku ve smyslu zákona č. 182/2006 Sb., o úpadku a způsobech jeho řešení (insolvenční zákon), ve znění pozdějších předpisů (a to bez ohledu na právní moc tohoto rozhodnutí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á-li poskytovatel sám na sebe insolvenční návrh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dstoupením</w:t>
      </w:r>
      <w:r>
        <w:rPr>
          <w:rFonts w:cs="Tahoma" w:ascii="Tahoma" w:hAnsi="Tahoma"/>
          <w:color w:val="000000"/>
          <w:sz w:val="22"/>
          <w:szCs w:val="22"/>
        </w:rPr>
        <w:t xml:space="preserve"> od smlouvy není dotčeno právo oprávněné smluvní strany na zaplacení smluvní pokuty ani na náhradu škody vzniklé porušením smlouv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 účely této smlouvy se pod pojmem „bez zbytečného odkladu“ dle § 2002 občanského zákoníku rozumí „nejpozději do 3 týdnů“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II.</w:t>
        <w:br/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kdy vyjádření souhlasu s obsahem návrhu smlouvy dojde druhé smluvní straně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nejdříve dnem jejího uveřejnění v registru smluv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skytovatel nemůže bez souhlasu objednatele postoupit svá práva a povinnosti plynoucí z této smlouvy třetí osobě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e třech stejnopisech s platností originálu, z nichž objednatel obdrží dvě a poskytovatel jedno vyhotovení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a objednávky uzavřené na základě této smlouvy vztahuje povinnost uveřejnění v registru smluv ve smyslu zákona o registru smluv, provede uveřejnění v souladu se zákonem Královéhradecký kra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poskytovatel na vědomí a výslovně souhlasí s tím, že smlouva včetně příloh a případných dodatků bude zveřejněna na oficiálních webových stránkách Královéhradeckého kraje. Smlouva bude zveřejněna po anonymizaci provedené v souladu s platnými právními předpis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Královéhradeckým krajem zpracovávány pouze pro účely plnění práv a povinností vyplývajících z této smlouvy; k jiným účelům nebudou tyto osobní údaje Královéhradeckým krajem použity. Královéhradecký kraj při zpracovávání osobních údajů dodržuje platné právní předpisy. Podrobné informace o ochraně osobních údajů jsou uvedeny na oficiálních webových stránkách Královéhradeckého kraje </w:t>
      </w:r>
      <w:r>
        <w:rPr>
          <w:rFonts w:cs="Tahoma" w:ascii="Tahoma" w:hAnsi="Tahoma"/>
          <w:szCs w:val="20"/>
        </w:rPr>
        <w:t>www.kr-kralovehradecky.c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příloha č. 1: Specifikace rolí a cenových sazeb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byla schválena Radou Královéhradeckého kraje usnesením číslo ……………………. ze dne ………………… 2021.</w:t>
      </w:r>
    </w:p>
    <w:p>
      <w:pPr>
        <w:pStyle w:val="TextBody"/>
        <w:tabs>
          <w:tab w:val="clear" w:pos="1418"/>
        </w:tabs>
        <w:spacing w:before="120" w:after="240"/>
        <w:ind w:left="1349" w:hanging="992"/>
        <w:rPr>
          <w:rFonts w:ascii="Tahoma" w:hAnsi="Tahoma" w:cs="Tahoma"/>
          <w:iCs/>
          <w:caps/>
          <w:color w:val="FF0000"/>
          <w:sz w:val="22"/>
          <w:szCs w:val="22"/>
        </w:rPr>
      </w:pPr>
      <w:r>
        <w:rPr>
          <w:rFonts w:cs="Tahoma" w:ascii="Tahoma" w:hAnsi="Tahoma"/>
          <w:iCs/>
          <w:caps/>
          <w:color w:val="FF0000"/>
          <w:sz w:val="22"/>
          <w:szCs w:val="22"/>
        </w:rPr>
      </w:r>
    </w:p>
    <w:p>
      <w:pPr>
        <w:pStyle w:val="TextBody"/>
        <w:tabs>
          <w:tab w:val="clear" w:pos="1418"/>
        </w:tabs>
        <w:spacing w:before="120" w:after="240"/>
        <w:ind w:left="1349" w:hanging="992"/>
        <w:rPr>
          <w:rFonts w:ascii="Tahoma" w:hAnsi="Tahoma" w:cs="Tahoma"/>
          <w:iCs/>
          <w:caps/>
          <w:color w:val="FF0000"/>
          <w:sz w:val="22"/>
          <w:szCs w:val="22"/>
        </w:rPr>
      </w:pPr>
      <w:r>
        <w:rPr>
          <w:rFonts w:cs="Tahoma" w:ascii="Tahoma" w:hAnsi="Tahoma"/>
          <w:iCs/>
          <w:caps/>
          <w:color w:val="FF0000"/>
          <w:sz w:val="22"/>
          <w:szCs w:val="22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Hradci Králové dne ………………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 dne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241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tabs>
          <w:tab w:val="clear" w:pos="1418"/>
        </w:tabs>
        <w:spacing w:before="120" w:after="240"/>
        <w:ind w:left="1349" w:hanging="992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TextBody"/>
        <w:tabs>
          <w:tab w:val="clear" w:pos="1418"/>
        </w:tabs>
        <w:spacing w:before="120" w:after="240"/>
        <w:ind w:firstLine="1"/>
        <w:rPr/>
      </w:pPr>
      <w:r>
        <w:rPr>
          <w:rFonts w:cs="Tahoma" w:ascii="Tahoma" w:hAnsi="Tahoma"/>
          <w:iCs/>
          <w:sz w:val="22"/>
          <w:szCs w:val="22"/>
        </w:rPr>
        <w:t>Příloha č. 1 Specifikace služeb a cenových sazeb</w:t>
      </w:r>
    </w:p>
    <w:p>
      <w:pPr>
        <w:pStyle w:val="TextBody"/>
        <w:tabs>
          <w:tab w:val="clear" w:pos="1418"/>
        </w:tabs>
        <w:spacing w:before="12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SlolnkuSmlouvy"/>
        <w:spacing w:before="36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kace služeb RPA vývojářů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77846123"/>
      <w:bookmarkEnd w:id="0"/>
      <w:r>
        <w:rPr>
          <w:rFonts w:cs="Tahoma" w:ascii="Tahoma" w:hAnsi="Tahoma"/>
          <w:sz w:val="22"/>
          <w:szCs w:val="22"/>
        </w:rPr>
        <w:t>Poskytovatel</w:t>
      </w:r>
      <w:r>
        <w:rPr>
          <w:rFonts w:cs="Tahoma" w:ascii="Tahoma" w:hAnsi="Tahoma"/>
          <w:iCs/>
          <w:sz w:val="22"/>
          <w:szCs w:val="22"/>
        </w:rPr>
        <w:t xml:space="preserve"> bude služby poskytovat prostřednictvím RPA vývojářů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77846123"/>
      <w:bookmarkEnd w:id="1"/>
      <w:r>
        <w:rPr>
          <w:rFonts w:cs="Tahoma" w:ascii="Tahoma" w:hAnsi="Tahoma"/>
          <w:iCs/>
          <w:sz w:val="22"/>
          <w:szCs w:val="22"/>
        </w:rPr>
        <w:t>RPA vývojář bude zejmé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utomatizovat vybrané procesy (konfigurace, testování a předání do produkce) a zpracovávat s tím související dokumenta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oordinovat činnosti a spolupracovat s odpovědnými osobami objedn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avrhovat dílčí úkoly a vykonávat dohled nad jejich plněním/realizací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SlolnkuSmlouvy"/>
        <w:spacing w:before="36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ové sazb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iCs/>
          <w:sz w:val="22"/>
          <w:szCs w:val="22"/>
        </w:rPr>
        <w:t>Smluvní strany se dohodly na následující ceně za řádné a včasné poskytnutí služeb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RPA vývojář – automatizace procesů: cena za 1MD je </w:t>
      </w:r>
      <w:r>
        <w:rPr>
          <w:rFonts w:cs="Tahoma" w:ascii="Tahoma" w:hAnsi="Tahoma"/>
          <w:iCs/>
          <w:sz w:val="22"/>
          <w:szCs w:val="22"/>
          <w:highlight w:val="yellow"/>
        </w:rPr>
        <w:t>………</w:t>
      </w:r>
      <w:r>
        <w:rPr>
          <w:rFonts w:cs="Tahoma" w:ascii="Tahoma" w:hAnsi="Tahoma"/>
          <w:iCs/>
          <w:sz w:val="22"/>
          <w:szCs w:val="22"/>
        </w:rPr>
        <w:t> Kč bez DP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Roční podpora potřebného SW produktu UiPath (komponenty Attended Robot/NU + RPA Developer) je </w:t>
      </w:r>
      <w:r>
        <w:rPr>
          <w:rFonts w:cs="Tahoma" w:ascii="Tahoma" w:hAnsi="Tahoma"/>
          <w:iCs/>
          <w:sz w:val="22"/>
          <w:szCs w:val="22"/>
          <w:highlight w:val="yellow"/>
        </w:rPr>
        <w:t>………</w:t>
      </w:r>
      <w:r>
        <w:rPr>
          <w:rFonts w:cs="Tahoma" w:ascii="Tahoma" w:hAnsi="Tahoma"/>
          <w:iCs/>
          <w:sz w:val="22"/>
          <w:szCs w:val="22"/>
        </w:rPr>
        <w:t> Kč bez DP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Jednodenní školení programátorů/vývojářů objednatele je </w:t>
      </w:r>
      <w:r>
        <w:rPr>
          <w:rFonts w:cs="Tahoma" w:ascii="Tahoma" w:hAnsi="Tahoma"/>
          <w:iCs/>
          <w:sz w:val="22"/>
          <w:szCs w:val="22"/>
          <w:highlight w:val="yellow"/>
        </w:rPr>
        <w:t>………</w:t>
      </w:r>
      <w:r>
        <w:rPr>
          <w:rFonts w:cs="Tahoma" w:ascii="Tahoma" w:hAnsi="Tahoma"/>
          <w:iCs/>
          <w:sz w:val="22"/>
          <w:szCs w:val="22"/>
        </w:rPr>
        <w:t> Kč bez DP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Bude fakturována pouze částka odpovídající skutečné časové náročnosti realizace jednotlivých služeb.</w:t>
      </w:r>
    </w:p>
    <w:p>
      <w:pPr>
        <w:pStyle w:val="TextBody"/>
        <w:numPr>
          <w:ilvl w:val="0"/>
          <w:numId w:val="2"/>
        </w:numPr>
        <w:tabs>
          <w:tab w:val="clear" w:pos="1418"/>
        </w:tabs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1MD podle odst. 1 tohoto článku zahrnuje veškeré náklady poskytovatele spojené se splněním jeho závazků (cestovné, stravné apod.) a není ji možno překročit.</w:t>
      </w:r>
    </w:p>
    <w:p>
      <w:pPr>
        <w:pStyle w:val="TextBody"/>
        <w:tabs>
          <w:tab w:val="clear" w:pos="1418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SlolnkuSmlouvy"/>
        <w:spacing w:before="36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počet celkové ceny</w:t>
      </w:r>
    </w:p>
    <w:p>
      <w:pPr>
        <w:pStyle w:val="TextBody"/>
        <w:tabs>
          <w:tab w:val="clear" w:pos="1418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</w:t>
        <w:tab/>
        <w:t>Pro výpočet celkové ceny se použije následující tabulka.</w:t>
      </w:r>
    </w:p>
    <w:p>
      <w:pPr>
        <w:pStyle w:val="TextBody"/>
        <w:tabs>
          <w:tab w:val="clear" w:pos="1418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1418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Poskytovatel bude služby poskytovat prostřednictvím RPA </w:t>
      </w:r>
      <w:r>
        <w:rPr/>
        <w:t>vývojářů.</w:t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00"/>
        <w:gridCol w:w="1480"/>
        <w:gridCol w:w="1480"/>
        <w:gridCol w:w="1480"/>
      </w:tblGrid>
      <w:tr>
        <w:trPr>
          <w:trHeight w:val="62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číslo sloupce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cena bez DPH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Samostatně DPH: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cena včetně DPH: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sazba 21 %):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1 MD vývojáře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highlight w:val="yellow"/>
              </w:rPr>
              <w:t>.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utomatizace jednoho procesu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utomatizace 15 procesů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roční podpora UiPath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jednodenní školení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CELKOVÁ CENA (sloupce 5+4+3)</w:t>
            </w:r>
          </w:p>
        </w:tc>
        <w:tc>
          <w:tcPr>
            <w:tcW w:w="14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18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1"/>
        </w:tabs>
        <w:ind w:left="721" w:hanging="43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920" w:right="-85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18" w:leader="none"/>
      </w:tabs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-2410" w:leader="none"/>
      </w:tabs>
      <w:spacing w:before="120" w:after="12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40" w:leader="none"/>
        <w:tab w:val="left" w:pos="1980" w:leader="none"/>
        <w:tab w:val="left" w:pos="7380" w:leader="none"/>
      </w:tabs>
      <w:ind w:first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24"/>
      </w:numPr>
      <w:tabs>
        <w:tab w:val="clear" w:pos="1418"/>
        <w:tab w:val="left" w:pos="284" w:leader="none"/>
        <w:tab w:val="left" w:pos="1260" w:leader="none"/>
        <w:tab w:val="left" w:pos="1980" w:leader="none"/>
        <w:tab w:val="left" w:pos="3960" w:leader="none"/>
      </w:tabs>
      <w:autoSpaceDE w:val="true"/>
      <w:spacing w:before="0" w:after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8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vnvSOD">
    <w:name w:val="číslování v SOD"/>
    <w:basedOn w:val="TextBody"/>
    <w:qFormat/>
    <w:pPr>
      <w:numPr>
        <w:ilvl w:val="0"/>
        <w:numId w:val="17"/>
      </w:numPr>
      <w:tabs>
        <w:tab w:val="clear" w:pos="1418"/>
      </w:tabs>
      <w:autoSpaceDE w:val="true"/>
      <w:spacing w:before="0" w:after="12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8:00Z</dcterms:created>
  <dc:creator>rybovam</dc:creator>
  <dc:description/>
  <cp:keywords/>
  <dc:language>en-US</dc:language>
  <cp:lastModifiedBy>Kořínek Martin Ing. Ph.D.</cp:lastModifiedBy>
  <cp:lastPrinted>2021-07-28T09:06:00Z</cp:lastPrinted>
  <dcterms:modified xsi:type="dcterms:W3CDTF">2021-07-28T07:06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a8ba12c7-f4e4-4411-ac64-b953b453bbe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07-21T12:25:36Z</vt:lpwstr>
  </property>
  <property fmtid="{D5CDD505-2E9C-101B-9397-08002B2CF9AE}" pid="8" name="MSIP_Label_63ff9749-f68b-40ec-aa05-229831920469_SiteId">
    <vt:lpwstr>39f24d0b-aa30-4551-8e81-43c77cf1000e</vt:lpwstr>
  </property>
</Properties>
</file>