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Modernizace a dostavba Oblastní nemocnice Náchod, a.s., I. Etapa – dodávka vybavení – </w:t>
            </w:r>
            <w:bookmarkStart w:id="0" w:name="_Hlk76626435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Audio vizuální technika</w:t>
            </w:r>
            <w:bookmarkEnd w:id="0"/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  <w:bookmarkStart w:id="1" w:name="_GoBack"/>
            <w:bookmarkEnd w:id="1"/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4443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35</Words>
  <Characters>803</Characters>
  <CharactersWithSpaces>93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Marčišin Ivona JUDr.</cp:lastModifiedBy>
  <dcterms:modified xsi:type="dcterms:W3CDTF">2021-07-27T10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