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832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Modernizace a dostavba Oblastní nemocnice Náchod, a.s., I. Etapa – dodávka vybavení – </w:t>
            </w:r>
            <w:bookmarkStart w:id="1" w:name="_Hlk76626435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udio vizuální technika</w:t>
            </w:r>
            <w:bookmarkEnd w:id="1"/>
            <w:r>
              <w:rPr>
                <w:rFonts w:eastAsia="" w:cs="" w:ascii="Palatino Linotype" w:hAnsi="Palatino Linotype"/>
                <w:b/>
                <w:kern w:val="0"/>
                <w:sz w:val="32"/>
                <w:szCs w:val="32"/>
                <w:lang w:val="cs-CZ" w:eastAsia="cs-CZ" w:bidi="ar-SA"/>
              </w:rPr>
              <w:t>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523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31</Words>
  <Characters>777</Characters>
  <CharactersWithSpaces>9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1-07-27T10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