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evřené řízení na podlimitní veřejnou zakázku v souladu se zákonem č 137/2006 Sb., o veřejných zakázkách, a v souladu s Pokyny pro zadávání veřejných zakázek Regionálního operačního programu NUTS II Severovýchod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>Rekonstrukce budov č.p. 57 a č.p. 72 v obci KUKS v rámci projektu „Braunův kraj II"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talizace KUKS o.p.s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ks 12, 544 43 Kuks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71168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Oprávněná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rtin Pu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ástupce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kenická 54, 500 03 Hradec Králové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rávněná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Iva Krunčík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29 57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Včeli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0 725 841 368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elis@cep-rra.cz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cena v CZK</w:t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15%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21%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439035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43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/>
      </w:rPr>
      <w:t xml:space="preserve">     </w:t>
    </w:r>
    <w:r>
      <w:rPr/>
      <w:drawing>
        <wp:inline distT="0" distB="0" distL="0" distR="0">
          <wp:extent cx="1220470" cy="633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                                        </w:t>
    </w:r>
    <w:r>
      <w:rPr/>
      <w:drawing>
        <wp:inline distT="0" distB="0" distL="0" distR="0">
          <wp:extent cx="1599565" cy="7194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Příloha č.1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"/>
      <w:b/>
      <w:sz w:val="26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15:00Z</dcterms:created>
  <dc:creator>Snoopy</dc:creator>
  <dc:description/>
  <cp:keywords/>
  <dc:language>en-US</dc:language>
  <cp:lastModifiedBy>vcelis</cp:lastModifiedBy>
  <cp:lastPrinted>2010-04-23T13:28:00Z</cp:lastPrinted>
  <dcterms:modified xsi:type="dcterms:W3CDTF">2013-02-11T08:59:00Z</dcterms:modified>
  <cp:revision>4</cp:revision>
  <dc:subject/>
  <dc:title>KRYCÍ LIST NABÍDKY</dc:title>
</cp:coreProperties>
</file>