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ekonstrukce laboratoří fyziky, biologie a chemie v budově Gymnázia Nový Bydžov – projektová dokumentace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6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GoBack"/>
      <w:bookmarkEnd w:id="1"/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6385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055</Words>
  <Characters>6225</Characters>
  <CharactersWithSpaces>726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1-07-02T08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