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ová OK na I/14 v místě napojení účelových komunikací Rychnov nad Kněžnou – dokončení projektové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3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 oboru: dopravní stavby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</w:tr>
    </w:tbl>
    <w:p>
      <w:pPr>
        <w:pStyle w:val="ListParagraph"/>
        <w:spacing w:before="0" w:after="0"/>
        <w:ind w:left="357" w:firstLine="709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SP i DPS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SP i DPS?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4688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832</Words>
  <Characters>4910</Characters>
  <CharactersWithSpaces>5731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07-16T09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