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2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řejná zakázka malého rozsahu na dodávky a služby (VZMR II)  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b/>
                <w:bCs/>
                <w:sz w:val="18"/>
                <w:szCs w:val="18"/>
                <w:shd w:fill="FFFF66" w:val="clear"/>
              </w:rPr>
              <w:t xml:space="preserve">   </w:t>
            </w:r>
          </w:p>
        </w:tc>
      </w:tr>
      <w:tr>
        <w:trPr>
          <w:trHeight w:val="385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  <w:shd w:fill="FFFF66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rFonts w:ascii="Calibri" w:hAnsi="Calibri" w:cs="Calibri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dávka 1 ks osobního vozu pro Barevné domky Hajnice kategorie M1“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evné domky Hajni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jnice 46, Hajnice 544 6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29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00194972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Bc. Lucie Skalová, ředitelka organizace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Jarý, vedoucí technického úseku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499 300 929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@barevnedomky.cz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바탕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바탕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6:00Z</dcterms:created>
  <dc:creator>Ingeniring</dc:creator>
  <dc:description/>
  <cp:keywords/>
  <dc:language>en-US</dc:language>
  <cp:lastModifiedBy>Petr Jarý</cp:lastModifiedBy>
  <cp:lastPrinted>2012-03-29T13:27:00Z</cp:lastPrinted>
  <dcterms:modified xsi:type="dcterms:W3CDTF">2019-11-14T10:30:00Z</dcterms:modified>
  <cp:revision>13</cp:revision>
  <dc:subject/>
  <dc:title>Zadávací dokumentace</dc:title>
</cp:coreProperties>
</file>