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  <w:u w:val="single"/>
        </w:rPr>
        <w:t>Výměna kanalizačního potrubí v hospodářské části ON Jičín – ZD/17/403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: 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 veřejné zdravotní pojištění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 sociální zabezpečení a příspěvku na státní politiku zaměstnanosti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 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avby vodního hospodářství a krajinného inženýrstv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……….…. 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 realizov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 významné stavební práce, přičemž za významnou stavební práci zadavatel považuje zakázku, jejímž předmětem byla výstavba nebo rekonstrukce kanalizace, a to s finančním plněním minimálně ve výši 750.000,- Kč bez DPH za každou z ni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1612"/>
        <w:gridCol w:w="1211"/>
        <w:gridCol w:w="1297"/>
        <w:gridCol w:w="1309"/>
        <w:gridCol w:w="1708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by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bookmarkStart w:id="0" w:name="_GoBack"/>
      <w:bookmarkEnd w:id="0"/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 xml:space="preserve">6 </w:t>
      </w:r>
      <w:r>
        <w:rPr>
          <w:rFonts w:cs="Arial" w:ascii="Arial" w:hAnsi="Arial"/>
          <w:sz w:val="18"/>
          <w:szCs w:val="20"/>
        </w:rPr>
        <w:t>Doporučená podoba podpisové kolonky pro dodavatele, který je právnickou osobou. (Je-li dodavatelem fyzická osoba, stačí uvést jen její jméno a příjmení.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dliště a místo podnikání uvádějí jen fyzické osoby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Dodavatel uvede, v jakém vztahu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E4115-D2B4-4321-9545-D70CB701A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641</Words>
  <Characters>3788</Characters>
  <CharactersWithSpaces>4421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cp:lastPrinted>2021-07-15T06:42:00Z</cp:lastPrinted>
  <dcterms:modified xsi:type="dcterms:W3CDTF">2021-07-15T06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