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bookmarkStart w:id="0" w:name="_Hlk7507801"/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 xml:space="preserve">Digitální technologie, polytechnika a jazykové vzdělávání pro 21. století v Jiráskově GYMN Náchod – projektová dokumentace </w:t>
            </w:r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I</w:t>
            </w:r>
            <w:bookmarkStart w:id="1" w:name="_GoBack"/>
            <w:bookmarkEnd w:id="1"/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609"/>
        <w:gridCol w:w="2794"/>
        <w:gridCol w:w="3098"/>
      </w:tblGrid>
      <w:tr>
        <w:trPr/>
        <w:tc>
          <w:tcPr>
            <w:tcW w:w="906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1 - Nabídková cena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pracování projektové dokumentace ve stupni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DÚR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včetně zpracování a podání žádosti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o vydání územního rozhodnutí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pracování projektové dokumentace ve stupni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SP,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 včetně zpracování a podání žádosti o vydání stavebního povolení včetně zajištění kladných stanovisek dotčených orgánů státní správy; zpracování propočtu investičních nákladů stavby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Zpracování DPS, soupisu stavebních prací, dodávek a služeb včetně výkazu výměr plně v souladu s vyhláškou č. 169/2016 Sb., o stanovení rozsahu dokumentace veřejné zakázky na stavební práce a soupisu stavebních prací, dodávek a služeb s výkazem výměr, ve znění pozdějších předpisů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a realizace související inženýrské činnosti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Aktualizace stavebního rozpočtu dle objednatelem určené cenové soustavy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E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Poskytování součinnosti v navazujícím zadávacím řízení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v předpokládaném rozsahu 15 hodin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F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Poskytování autorského dozoru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v předpokládaném rozsahu 60 hodin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317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9062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906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součet hodnoty projekčních prací realizovaných vedoucím projektantem dle článku 4 odst. 2 zadávacích podmínek v Kč bez DPH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Seznam služeb vstupujících do hodnocení osob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vedoucího projektanta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vedoucího projektanta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rekonstrukci budovy, nikoliv novostavbu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KSO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rojekčních prací v Kč bez DPH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rojekční práce ve stupni DSP i DPS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FF000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 </w:t>
      </w:r>
      <w:r>
        <w:rPr>
          <w:rFonts w:cs="Arial" w:ascii="Arial" w:hAnsi="Arial"/>
          <w:b/>
          <w:bCs/>
          <w:sz w:val="20"/>
          <w:szCs w:val="20"/>
        </w:rPr>
        <w:t>autorizací autorizovaného architekta ve smyslu § 4 zákona o autorizaci pro obor architektura, nebo s všeobecnou působností, nebo s autorizací v oboru pozemní stavby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rekonstrukci budovy, nikoliv novostavbu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a DPS v rámci stavby nebo rekonstrukce budovy občanské výstavby nebo budovy pro bydl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rekonstrukci budovy, nikoliv novostavbu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a DPS v rámci stavby nebo rekonstrukce budovy občanské výstavby nebo budovy pro bydle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110080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ca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1074</Words>
  <Characters>6337</Characters>
  <CharactersWithSpaces>7397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Jan Baše</cp:lastModifiedBy>
  <dcterms:modified xsi:type="dcterms:W3CDTF">2021-06-17T08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