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/296 Revitalizace „Polských mostů“ – ev. č. 296-009, 296-010, 296-011 Temný Důl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12. 2021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Realizace (montáž) nosné konstrukce mostu</w:t>
      </w:r>
      <w:r>
        <w:rPr/>
        <w:t xml:space="preserve"> včetně prokázání způsobilosti k montáži Certifikátem způsobilosti k montáži ocelových konstrukcí na staveništi nebo certifikátem s přílohou, pro prokázání způsobilosti provádění ocelových konstrukcí na staveništi v rozsahu požadavků norem ČSN EN 1090-2+A1, ČSN 73 2603 a ČSN EN ISO 3834 ve vztahu k procesům svařování při montáži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/296 Revitalizace „Polských mostů“ – ev. č. 296-009, 296-010, 296-011 Temný Důl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roslav Kašpar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.kaspar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r>
              <w:rPr>
                <w:rStyle w:val="InternetLink"/>
                <w:rFonts w:ascii="Times New Roman" w:hAnsi="Times New Roman"/>
                <w:szCs w:val="22"/>
              </w:rPr>
              <w:t>daniel.jakwerth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ermín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 12. 20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uvedení do provozu (předčasné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3. 10. 202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>
          <w:trHeight w:val="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6f414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414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08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508b1"/>
    <w:pPr>
      <w:overflowPunct w:val="false"/>
      <w:ind w:left="708" w:hanging="0"/>
      <w:jc w:val="left"/>
      <w:textAlignment w:val="auto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025</Words>
  <Characters>6109</Characters>
  <CharactersWithSpaces>7120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1-07-20T08:0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