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D/19/404- Výměna podlahových krytin na oddělení COS, ARO a lůžkového chirurgického oddělení v Oblastní nemocnici Jičín a.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8000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6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dcterms:modified xsi:type="dcterms:W3CDTF">2021-06-15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