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ar-SA"/>
        </w:rPr>
        <w:t>Parní sterilizáto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Případné použití firemních názvů či termínů specifických pro určitého výrobce v níže uvedených specifikacích pouze ilustruje příklady vhodných přístrojů, ale požadavek není omezen na nabídky jen těchto přístrojů, lze nabídnout jakékoli jiné, které mají shodné nebo vyšší vlastnosti a splňují medicínsk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  <w:t>2.</w:t>
        <w:tab/>
        <w:t>Specifikace:</w:t>
      </w:r>
    </w:p>
    <w:p>
      <w:pPr>
        <w:pStyle w:val="Normal"/>
        <w:numPr>
          <w:ilvl w:val="0"/>
          <w:numId w:val="2"/>
        </w:numPr>
        <w:spacing w:before="0" w:after="0"/>
        <w:ind w:left="1423" w:hanging="357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Stručný popis stanovení výzkumného účelu a využit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tekuté živné půd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roztoky používané ke kultivaci mikrobů.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  <w:lang w:eastAsia="ar-SA"/>
        </w:rPr>
        <w:t>…………………….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9"/>
        <w:gridCol w:w="3259"/>
        <w:gridCol w:w="1844"/>
        <w:gridCol w:w="2125"/>
      </w:tblGrid>
      <w:tr>
        <w:trPr>
          <w:trHeight w:val="79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ožadované parametry technologi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plnění požadované min/max hodnoty ANO/N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 nabízená účastníkem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Kom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objem cca 55 - 65 litr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Sterilizace vysokých nádo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Ehrlenovy baňky (25 cm vysoké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lnění kom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horizontál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Čid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2 (dvě) flexibilní čidla pro rozto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racovní tl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0 - 325 kP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racovní teplo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105 - 137 °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Chlaz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kern w:val="2"/>
                <w:sz w:val="24"/>
                <w:szCs w:val="24"/>
                <w:lang w:eastAsia="ar-SA"/>
              </w:rPr>
              <w:t>vzduchov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Programy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celkem minimálně 12, 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některé přednastave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Ovládá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FF0000"/>
                <w:kern w:val="2"/>
                <w:sz w:val="24"/>
                <w:szCs w:val="24"/>
                <w:lang w:eastAsia="ar-SA"/>
              </w:rPr>
              <w:t xml:space="preserve">dvoubarevný nebo barevný ovládací displej v českém men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Paměť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FF0000"/>
                <w:kern w:val="2"/>
                <w:sz w:val="24"/>
                <w:szCs w:val="24"/>
                <w:lang w:eastAsia="ar-SA"/>
              </w:rPr>
              <w:t>Elektronický (digitální) přenos a archivace dat (cyklů) pomocí např.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 USB a Ethernet port, paměť na posledních min. 100 cyklů s možností dokumentace (USB flash) </w:t>
            </w:r>
            <w:r>
              <w:rPr>
                <w:rFonts w:cs="Calibri"/>
                <w:color w:val="FF0000"/>
                <w:kern w:val="2"/>
                <w:sz w:val="24"/>
                <w:szCs w:val="24"/>
                <w:lang w:eastAsia="ar-SA"/>
              </w:rPr>
              <w:t>- dokumentace v elektronické podobě – ne v papírové podob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říslušen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koš nerez perforovaný (drátěný) </w:t>
            </w: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2 ks za sebe 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(pokud se vejdou,</w:t>
            </w: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2 ks nad sebe</w:t>
            </w: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Příslušen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koš celo prostorový perforovaný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ervis a záru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Rychlost servisního zásah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do 48 hod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Servisní podmínky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instalace, uvedení do provozu a zaškolení personálu a </w:t>
            </w:r>
            <w:bookmarkStart w:id="0" w:name="_Hlk17578184"/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výchozí revize tlakové nádoby</w:t>
            </w:r>
            <w:bookmarkEnd w:id="0"/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 xml:space="preserve"> v cen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Záruka na serv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6 měsí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Záruka na dodané náhradní dí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ar-SA"/>
              </w:rPr>
              <w:t>12 měsí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12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d6061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5d606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60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60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3:00Z</dcterms:created>
  <dc:creator>Dana Šípková</dc:creator>
  <dc:description/>
  <dc:language>en-US</dc:language>
  <cp:lastModifiedBy>Eva Neprašová</cp:lastModifiedBy>
  <cp:lastPrinted>2019-09-18T10:31:00Z</cp:lastPrinted>
  <dcterms:modified xsi:type="dcterms:W3CDTF">2021-07-14T09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