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325 Chlum – Velký Vřešťov – Mostek – část I – sanace stodoly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3EEE3F25-CFC6-4F7C-84AA-C883C2CC76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4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3-09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