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Black" w:hAnsi="Arial Black" w:cs="Arial"/>
                <w:b/>
                <w:b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řízení parního sterilizátoru pro OKIM pro Oblastní nemocnici Náchod a.s. – III.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lastní nemocnice Náchod, a.s., Purkyňova 446, Náchod, PSČ 547 01, IČO 2600020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stoupen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RNDr. Bc. Jan Mach – předseda správní rad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2836"/>
        <w:gridCol w:w="3150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22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bez DPH</w:t>
            </w:r>
          </w:p>
        </w:tc>
        <w:tc>
          <w:tcPr>
            <w:tcW w:w="283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amostatně DPH</w:t>
            </w:r>
          </w:p>
        </w:tc>
        <w:tc>
          <w:tcPr>
            <w:tcW w:w="315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četně DPH</w:t>
            </w:r>
          </w:p>
        </w:tc>
      </w:tr>
      <w:tr>
        <w:trPr>
          <w:trHeight w:val="10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  </w:t>
      </w:r>
      <w:r>
        <w:rPr>
          <w:rFonts w:cs="Arial" w:ascii="Arial" w:hAnsi="Arial"/>
          <w:sz w:val="20"/>
          <w:szCs w:val="20"/>
          <w:highlight w:val="yellow"/>
        </w:rPr>
        <w:t>[místo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Titul, 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10753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95744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ab/>
      <w:tab/>
      <w:t>Příloha č. 5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ab/>
      <w:tab/>
      <w:t>Příloha č. 5 zadávací dokumentace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57:00Z</dcterms:created>
  <dc:creator>CIRI 2016</dc:creator>
  <dc:description/>
  <dc:language>en-US</dc:language>
  <cp:lastModifiedBy>Eva Neprašová</cp:lastModifiedBy>
  <dcterms:modified xsi:type="dcterms:W3CDTF">2021-07-07T13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