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 ke střetu zájmů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36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/296 Revitalizace „Polských mostů“ – ev. č. 296-009, 296-010, 296-011 Temný Důl</w:t>
      </w:r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spacing w:before="48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120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65f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6B5B4B-85A1-4329-AB49-7CBE3081ED9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186</Words>
  <Characters>1100</Characters>
  <CharactersWithSpaces>1284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Kateřina Morávková</cp:lastModifiedBy>
  <cp:lastPrinted>2015-11-12T04:35:00Z</cp:lastPrinted>
  <dcterms:modified xsi:type="dcterms:W3CDTF">2021-06-29T12:4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