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„II/296 Revitalizace „Polských mostů“ – ev. č. 296-009, 296-010, 296-011 Temný Důl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296 Revitalizace „Polských mostů“ – ev. č. 296-009, 296-010, 296-011 Temný Důl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5</Words>
  <Characters>3870</Characters>
  <CharactersWithSpaces>4516</CharactersWithSpaces>
  <Paragraphs>9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1-06-29T12:4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