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8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Elektro revize pro Oblastní nemocnici Náchod a.s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zadávaná ve zjednodušeném podlimitním řízení podle ust. § 53 zákona č. 134/2016 Sb., o zadávání veřejných zakázek, v platném znění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pro část 1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realizaci části 1 předmětu veřejné zakázky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elková cena revizí za 48 měsíců dle přílohy č. 3_1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2"/>
          <w:szCs w:val="22"/>
        </w:rPr>
        <w:t>veškeré náklady nutné ke kompletní realizaci veřejné zakázky</w:t>
      </w:r>
      <w:r>
        <w:rPr>
          <w:rFonts w:cs="Arial" w:ascii="Arial" w:hAnsi="Arial"/>
          <w:sz w:val="22"/>
          <w:szCs w:val="22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V _____________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 xml:space="preserve"> 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funkce, podpis oprávněné osoby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_1 ZD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Eva Neprašová</cp:lastModifiedBy>
  <cp:lastPrinted>2019-10-04T05:40:00Z</cp:lastPrinted>
  <dcterms:modified xsi:type="dcterms:W3CDTF">2021-06-22T10:04:00Z</dcterms:modified>
  <cp:revision>7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