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Elektro revize pro Oblastní nemocnici Náchod a.s.</w:t>
      </w:r>
      <w:r>
        <w:rPr>
          <w:rStyle w:val="Strong"/>
          <w:rFonts w:cs="Arial"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esní způsobilost dle ustanovení § 77 odst. 1 a 2 písm. a) a c)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</w:rPr>
      </w:pPr>
      <w:r>
        <w:rPr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</w:rPr>
      </w:pPr>
      <w:r>
        <w:rPr>
          <w:sz w:val="20"/>
        </w:rPr>
        <w:t>výpisu ze živnostenského rejstříku – oprávnění k podnikání – „montáž, opravy, revize a zkoušky elektrických zařízení“</w:t>
      </w:r>
      <w:r>
        <w:rPr>
          <w:bCs/>
          <w:sz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</w:rPr>
      </w:pPr>
      <w:r>
        <w:rPr>
          <w:sz w:val="20"/>
        </w:rPr>
        <w:t>doklad, že je odborně způsobilý nebo disponuje osobou, jejímž prostřednictvím odbornou způsobilost zabezpečuj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tné osvědčení o přezkoušení podle § 8 vyhlášky č. 50/1978 sb., ve znění pozdějších předpisů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tné osvědčení a oprávnění vydané TIČR pro revizního technika podle § 9 vyhlášky č. 50/1978 Sb., ve znění předpisů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dokazuji předložením seznamu významných služeb.</w:t>
      </w:r>
    </w:p>
    <w:p>
      <w:pPr>
        <w:pStyle w:val="Zkladntextodsazen31"/>
        <w:spacing w:lineRule="auto" w:line="36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nejméně jedné významné služby, ve formě čestného prohlášení, poskytnuté v posledních 3 letech před zahájením zadávacího řízení s uvedením její ceny, doby jejího poskytnutí a identifikace objednatele.</w:t>
      </w:r>
    </w:p>
    <w:p>
      <w:pPr>
        <w:pStyle w:val="Zkladntextodsazen31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loží seznam významných služeb poskytnutých za poslední 3 roky před zahájením zadávacího řízení, v rozsahu a za podmínek stanovených pro příslušnou část veřejné zakázky, do které podává nabídku, stanovených v článku 7, odstavec 7. 3. zadávací dokumentace.</w:t>
      </w:r>
    </w:p>
    <w:p>
      <w:pPr>
        <w:pStyle w:val="Zkladntextodsazen31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661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funkce a podpis oprávněné osoby účastníka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4 ZD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84</Words>
  <Characters>4037</Characters>
  <CharactersWithSpaces>4712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7-01-26T12:28:00Z</cp:lastPrinted>
  <dcterms:modified xsi:type="dcterms:W3CDTF">2021-06-23T08:03:00Z</dcterms:modified>
  <cp:revision>4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