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oken a vchodových dveří do administrativní budovy cestmistrovství Dvůr Králové nad Labem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B1CAE2-F79C-4C10-ACFD-044DB2A2E9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21-06-28T09:25:00Z</cp:lastPrinted>
  <dcterms:modified xsi:type="dcterms:W3CDTF">2021-06-28T09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