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cs="Arial"/>
          <w:b/>
          <w:b/>
          <w:bCs/>
          <w:sz w:val="24"/>
          <w:szCs w:val="32"/>
        </w:rPr>
      </w:pPr>
      <w:bookmarkStart w:id="0" w:name="_GoBack"/>
      <w:bookmarkEnd w:id="0"/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cs-CZ" w:eastAsia="cs-CZ" w:bidi="ar-SA"/>
              </w:rPr>
              <w:t>Provádění nízkorychlostního kontrolního vážení vozidel na silnicích I., II. a III. třídy na území Královéhradeckého kraje pro období 2021-2024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8"/>
        <w:gridCol w:w="3023"/>
        <w:gridCol w:w="3021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1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964" w:hRule="atLeast"/>
        </w:trPr>
        <w:tc>
          <w:tcPr>
            <w:tcW w:w="30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99465249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výzvy k podání nabídek</w:t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E74F58A-F874-4286-9167-311CE88996F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5714E88F-145D-4428-B594-904DFD358D6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DEC90F8-4725-43EA-BEDF-E933D05D03F6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DA16EDE9-B332-4E8D-8EE4-906A950719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2</Words>
  <Characters>720</Characters>
  <CharactersWithSpaces>841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0:01:00Z</dcterms:created>
  <dc:creator>CIRI 2016</dc:creator>
  <dc:description/>
  <dc:language>en-US</dc:language>
  <cp:lastModifiedBy>Pospíšil Jiří Ing.</cp:lastModifiedBy>
  <dcterms:modified xsi:type="dcterms:W3CDTF">2021-06-18T1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