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vádění nízkorychlostního kontrolního vážení vozidel na silnicích I., II. a III. třídy na území Královéhradeckého kraje pro období 2021-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5"/>
        <w:gridCol w:w="6824"/>
      </w:tblGrid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lovéhradecký kraj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, 500 03 Hradec Králové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89 546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O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889546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em Červíčkem, hejtmanem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ú.: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jen 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příkaz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1"/>
        <w:gridCol w:w="6818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O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ú.: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jen 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příkazní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níže uvedeného dne, měsíce a roku v souladu s ust. § 2430 a násl. zákona č. 89/2012 Sb., občanský zákoník, ve znění pozdějších předpisů, tuto </w:t>
      </w:r>
      <w:r>
        <w:rPr>
          <w:rFonts w:cs="Arial" w:ascii="Arial" w:hAnsi="Arial"/>
          <w:b/>
          <w:bCs/>
          <w:sz w:val="20"/>
          <w:szCs w:val="20"/>
        </w:rPr>
        <w:t xml:space="preserve">příkazní smlouvu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mlouva"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ou se v souladu s § 38a zákona č. 13/1997 Sb., o pozemních komunikacích, ve znění pozdějších předpisů (dále jen zákon o PK) zajišťuje nízkorychlostní kontrolní vážení vozidel na silnicích I., II. a III. třídy na území Královéhradeckého kraje.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na základě shora uvedeného ustanovení zákona o PK oprávněn zajišťovat nízkorychlostní kontrolní váž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lničních motorových vozidel a jejich jízdních souprav na silnicích I., II. a III. třídy ve svém územním obvodu s tím, že touto činností může pověřit třetí osobu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nízkorychlostního kontrolního vážení na silnicích I., II. a III. třídy v územním obvodu Královéhradeckého kraje pověřuje příkazce za podmínek a v rozsahu touto smlouvou vymezených příkazníka, který se zavazuje, že pro příkazce bude nízkorychlostní kontrolní vážení vozidel provádět, a to za součinnosti s Policií České republiky nebo celním úřadem; s prováděním této činnosti na silnicích I. třídy udělil správce těchto silnic – Ředitelství silnic a dálnic ČR souhlas, a to dne 5. 5. 2021, č.j. RSD-313124/2021-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říkaz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 poskytovat příkazníkovi nezbytnou součinnost, potřebnou pro provádění nízkorychlostního kontrolního vážení, a to zejména:</w:t>
      </w:r>
    </w:p>
    <w:p>
      <w:pPr>
        <w:pStyle w:val="Normal"/>
        <w:numPr>
          <w:ilvl w:val="1"/>
          <w:numId w:val="2"/>
        </w:numPr>
        <w:spacing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informace o místopisném průběhu silnic I., II. a III. třídy a jeho změn v souvislosti s jejich výstavbou včetně výsledků sčítání dopravy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informace o místech, kde dochází k největšímu rozsahu deformací vozovek vlivem těžké nákladní dopravy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zajišťovat úpravu dopravního značení v součinnosti s Policií ČR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oskytnout příkazníkovi k plnění předmětu smlouvy bezúplatné užívání vhodných vytipovaných ploch, tj. odpočívek silnic II. a III. třídy, případně pomocných silničních pozemků, které jsou v jeho vlastnic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povinnosti příkazní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 předstihu nejméně 7 pracovních dní před prvním dnem příslušného kalendářního měsíce předat příkazci měsíční harmonogram vážení, který bude obsahovat místní a časové určení vážení, minimálně identifikaci míst, kde bude nízkorychlostní kontrolní vážení prováděno, dále minimální časový rozsah (počet hodin/měsíc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ční harmonogram bude obsahovat minimálně 10 míst, kde bude nízkorychlostní kontrolní vážení prováděno, kdy minimální časový rozsah bude 50 hodin/měsíc. Příkazník je povinen přizpůsobit měsíční harmonogram vážení dle požadavků příkazce; tyto požadavky nepřekročí hodnoty uvedené v předchozí větě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bude předán prostřednictvím elektronické pošty: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mu odboru dopravy a silničního hospodářství (DS) Krajského úřadu Královéhradeckého kraj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ovi odboru DS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i Správy silnic Královéhradeckého kraje (příspěvková organizace Královéhradeckého kraje; IČO 70947996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ři provádění nízkorychlostního kontrolního vážení vozidel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 souladu s příslušnými právními předpisy mj. upravujícími otázky bezpečnosti prá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zkorychlostní kontrolní vážení vozidel provádět s náležitou odbornou péčí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ůkaznou písemnou dokumentaci o místech, době a rozsahu nízkorychlostního kontrolního vážení vč. vystavování dokladů o výsledcích nízkorychlostních kontrolních váž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t doklad o výsledu nízkorychlsotního vážení, vč. fotodokumentace, příp. videodokumentace z nízkorychlostního kontrolního vážení každého váženého vozidla a tuto dokumentaci pro účely správního řízení bezodkladně předá příslušným správním orgánům – obecním úřadům obcí s rozšířenou působnos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edávat příkazci jednou měsíčně kopie všech dokladů o výsledku nízkorychlostního kontrolního vážení vozidla a vážních lístků, potvrzených příslušníky Policie České republiky nebo cel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předávat příkazci čtvrtletní souhrnné statistiky o výsledcích nízkorychlostního kontrolního vážení a dále informace o zastavených (či nezahájených) správních řízeních, která byla iniciována příkazníkem, a to prostřednictvím elektronické pošty: 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mu odboru dopravy a silničního hospodářství (DS) Krajského úřadu Královéhradeckého kraje;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ovi odboru DS;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i Správy silnic Královéhradeckého kraje (příspěvková organizace Královéhradeckého kraje; IČO 7094799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ka bude obsahovat minimálně tyto údaje: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dnů, kdy bylo prováděno nízkorychlostní kontrolní vážení;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vážených vozidel;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ozidel, která překročila povolené hodnoty, členěný min. do 4 kategorií: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0 - 5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6 - 10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11 - 20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21% a ví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zasílat doklady o výsledcích nízkorychlostního kontrolního vážení v případech, kdy bude zjištěno překročení hodnot stanovených právními předpisy, a to vždy spolu s fakturou vystavenou dle čl. IV odst. 2) této smlouvy ekonomovi odboru DS Krajského úřadu Královéhradeckého kraje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ve správním řízení zjištěno, že příkazník nesplnil řádně své povinnosti, a proto bylo správní řízení zastaveno, je příkazník povinen vrátit příkazci zaplacenou úhradu. Úhrada je splatná do 20. dne měsíce následujícího po měsíci, kdy příkazník obdržel kopii usnesení o zastavení správního řízení z výše uvedeného důvodu, a to na základě vystaveného řádného daňového dokladu – dobropi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a příkaz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62" w:leader="none"/>
        </w:tabs>
        <w:spacing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šální částka za provádění nízkorychlostního kontrolního vážení je stanovena dohodou stran a činí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bude doplněno před podpisem smlouvy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 za jedno zvážené vozidlo, u kterého bylo zjištěno nezpochybnitelné nedodržení limitních hodnot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zpochybnitelné dodržení limitních hodnot je považováno překročení povolených hodnot minimálně o 100 kg na nápravu, skupinu náprav a o 150 kg na celkovou hmotnost vozidla nebo jízdní soupra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62" w:leader="none"/>
        </w:tabs>
        <w:spacing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má právo během trvání závazku vzniklého z této Smlouvy navýšit cenu za každé vozidlo, uvedenou v Čl. IV., a to k termínu 1. ledna příslušného kalendářního roku, a to v závislosti na meziročním zvýšení či snížení průměrného ročního indexu spotřebitelských cen. Orgánem zveřejňujícím průměrný roční index spotřebitelských cen je Český statistický úřad. Prvním kalendářním rokem, v němž může k cenové aktualizaci (indexaci) podle tohoto odstavce dojít, je rok 2022 (tj. od 1.1.2022)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očet změny ceny za každé vozidlo na následující rok je počítán dle následujícího vzorce: 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Cv+1 = Cvvých * k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+1           cena za vozidlo pro následující kalendářní rok [Kč]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vých        výchozí cena za vozidlo, smluvně stanovena ve výši (bude doplněno) [Kč]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           je koeficient změny vztažený k 30.6., který se vypočítá jako podíl průměrného bazického indexu spotřebitelských cen za posledních 12 měsíců dle měsíčních hodnot vyhlášených ČSÚ, a výchozího referenčního bazického indexu spotřebitelských cen vypočteného jako průměrný bazický index spotřebitelských cen za období </w:t>
      </w:r>
      <w:bookmarkStart w:id="0" w:name="_Hlk74814012"/>
      <w:r>
        <w:rPr>
          <w:rFonts w:cs="Arial" w:ascii="Arial" w:hAnsi="Arial"/>
          <w:sz w:val="20"/>
          <w:szCs w:val="20"/>
        </w:rPr>
        <w:t>od 07/202x do 06/202x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(např. výpočet koeficientu k 30.6.2021 pro změnu ceny od 1.1.2022 by byl stanoven jako podíl průměrného bazického indexu za období 07/2020 až 06/2021 ku období 07/2019 až 06/2020).</w:t>
      </w:r>
      <w:bookmarkEnd w:id="0"/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uhradit příkazníkovi paušální částku za provádění nízkorychlostního vážení do 25. dne měsíce následujícího po měsíci, v němž bylo nízkorychlostní kontrolní vážení provedeno, a to za předpokladu, že faktura bude vystavena nejpozději 5. pracovní den následující po měsíci, v němž bylo nízkorychlostní vážení provedeno. Přílohou faktury bude potvrzený přehled počtu případů (ve smyslu předchozího odstavce) za předchozí měsíc zaslaných příslušným správním orgánům ke správnímu řízení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bdobí, na které je tato smlouva uzavřena, se sjednává maximální částka za prováděné nízkorychlostní kontrolní vážení, a to 1 300 000 Kč bez DPH, která bude rovnoměrně rozložena mezi jednotlivé roky plnění této smlouvy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, že bude nízkorychlostní kontrolní vážení provádět v takové frekvenci a na takových místech, aby mu za uvedené období náležela uvedená maximální částka složená z těchto nepřekročitelných paušálních částek, jenž mu náleží dle odst. 1. tohoto článku, takto - v případě nízkorychlostního kontrolního vážení na silnicích I. třídy 450 000 Kč bez DPH a v případě nízkorychlostního kontrolního vážení na silnicích II. a III. třídy 850 000 Kč bez DPH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závaz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 této smlouvy může (krom situací upravených zákonem) zaniknout:</w:t>
      </w:r>
    </w:p>
    <w:p>
      <w:pPr>
        <w:pStyle w:val="Heading2"/>
        <w:numPr>
          <w:ilvl w:val="0"/>
          <w:numId w:val="5"/>
        </w:numPr>
        <w:tabs>
          <w:tab w:val="clear" w:pos="993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dstoupením od smlouvy ze strany příkazce v případě neplnění smluvních povinností příkazníkem uvedených v čl. III. této smlouvy. V tomto případě závazek zaniká doručením tohoto písemného projevu vůle druhé smluvní straně.</w:t>
      </w:r>
    </w:p>
    <w:p>
      <w:pPr>
        <w:pStyle w:val="Heading2"/>
        <w:numPr>
          <w:ilvl w:val="0"/>
          <w:numId w:val="5"/>
        </w:numPr>
        <w:tabs>
          <w:tab w:val="clear" w:pos="993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Odstoupením od smlouvy ze strany příkazníka v případech, kdy příkazce poruší své povinnosti uvedené v čl. II. této smlouvy. Odstoupení je účinné dnem doručení písemného projevu vůle druhé smluvní st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a osobních údajů</w:t>
      </w:r>
    </w:p>
    <w:p>
      <w:pPr>
        <w:pStyle w:val="Normal"/>
        <w:shd w:val="clear" w:color="auto" w:fill="FFFFFF"/>
        <w:spacing w:lineRule="exact" w:line="254"/>
        <w:ind w:left="3261" w:right="288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a příkazník se zavazují v souvislosti s touto smlouvou postupovat v souladu se zákonem č. 101/2000 Sb., o ochraně osobních údajů, ve znění pozdějších předpisů, a dále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Smluvní strany se zavazují, že do doby nabytí účinnosti Nařízení uvedou veškeré činnosti a procesy, při nichž dochází ke zpracování osobních údajů (případně citlivých údajů), v souvislosti s plněním dle této smlouvy, do souladu s uvedeným Nařízením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bere na vědomí, že se ve smyslu všech výše uvedených právních předpisů považuje a bude považovat za Zpracovatele osobních údajů, se všemi pro něj vyplývajícími důsledky a povinnostmi. Příkazce je a bude nadále považován za Správce osobních údajů, se všemi pro něj vyplývajícími důsledky a povinnostmi [taktéž v souladu se zákonem o PK a vyhláškou Ministerstva dopravy č. 104/1997 Sb., kterou se provádí zákon o pozemních komunikacích, ve znění pozdějších předpisů (dále jen „vyhláška“)]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vzájemných povinnostech příkazce a příkazníka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 a předání osobních údajů Zpracovatelem Správc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zpracovávat pouze a výlučně ty osobní údaje, kterou jsou nutné k výkonu jeho činnosti dle této smlouvy, a jejichž výčet je uveden v ustanovení § 51b vyhlášky. Tyto osobní údaje je příkazník oprávněn zpracovávat pouze u subjektů údajů, které budou podléhat činnosti příkazníka dle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oprávněn zpracovávat osobní údaje dle této smlouvy pouze a výlučně po dobu účinnosti této smlouvy, stanovené v čl. VIII. odst. 3)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oprávněn zpracovávat osobní údaje pouze za účelem vyplnění dokladu o výsledku nízkorychlostního kontrolního vážení, v souladu s ustanovením § 38b odst. 3 zákona o PK a ustanovením § 51b vyhlášk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je povinen se při zpracování osobních údajů řídit výslovnými pokyny Správce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zajistit, aby se osoby, jimiž bude provádět plnění dle této smlouvy, zavázaly k mlčenlivosti ohledně veškeré činnosti související s touto smlouvou, zejména pak k mlčenlivosti ve vztahu ke všem osobním údajům, ke kterým budou mít přístup nebo s kterými přijdou do kontakt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ve smyslu čl. 32 Nařízení přijmout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 rozporu s Nařízením, a to s ohledem na stav techniky, náklady na provedení, povahu, rozsah, kontext a účely zpracování i k různě pravděpodobným a různě závažným rizikům pro práva a svobody fyzických osob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je povinen písemně seznámit Správce s jakýmkoliv podezřením na porušení nebo skutečným porušením bezpečnosti zpracování osobních údajů podle ustanovení této smlouvy, např. s jakoukoliv odchylkou od udělených pokynů, odchylkou od sjednaného přístupu pro Správce, plánovaným zveřejněním, upgradem, testy apod., kterými může dojít k úpravě nebo změně zabezpečení nebo zpracování osobních údajů, dále s jakýmkoliv podezřením z porušení důvěrnosti, jakýmkoliv podezřením z náhodného či nezákonného zničení, ztráty, změny, zpřístupnění neoprávněným stranám, zneužití či jiného způsobu zpracování osobních údajů v rozporu s Nařízením. Správce bude neprodleně seznámen s jakýmkoliv podstatným porušením těchto ustanovení o zpracování dat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není oprávněn ve smyslu čl. 28 Nařízení zapojit do zpracování osobních údajů dalšího zpracovatele (zákaz řetězení zpracovatelů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k veškeré součinnosti s příkazcem, o kterou bude požádán v souvislosti se zpracováním osobních údajů, nebo která mu přímo vyplývá z Nařízení. Zpracovatel je povinen zpřístupnit Správci svá písemná technická a organizační bezpečnostní opatření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ániku závazku z této smlouvy je příkazník povinen všechny osobní údaje, které má v držení, vymazat, a pokud je dosud nepředal příkazci, předat je příkazci, a dále vymazat všechny existující kopie. Povinnost uvedená v tomto článku neplatí, stanoví-li právní předpis EU nebo vnitrostátní právní předpis Zpracovateli osobní údaje ukládat i po skončení účinnosti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Heading1"/>
        <w:spacing w:lineRule="auto" w:line="240"/>
        <w:jc w:val="center"/>
        <w:rPr>
          <w:rFonts w:cs="Arial"/>
        </w:rPr>
      </w:pPr>
      <w:r>
        <w:rPr>
          <w:rFonts w:cs="Arial"/>
        </w:rPr>
        <w:t>San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9"/>
        </w:numPr>
        <w:tabs>
          <w:tab w:val="clear" w:pos="993"/>
        </w:tabs>
        <w:ind w:left="425" w:hanging="425"/>
        <w:rPr>
          <w:rFonts w:cs="Arial"/>
        </w:rPr>
      </w:pPr>
      <w:r>
        <w:rPr>
          <w:rFonts w:cs="Arial"/>
        </w:rPr>
        <w:t>V případě, že příkazník poruší povinnosti plynoucí z čl. III. odst. 1., 3, 4 nebo 5 této smlouvy, sjednávají smluvní strany smluvní pokutu ve výši 10 000 Kč bez DPH za každý jednotlivý případ porušení.</w:t>
      </w:r>
    </w:p>
    <w:p>
      <w:pPr>
        <w:pStyle w:val="Heading2"/>
        <w:numPr>
          <w:ilvl w:val="0"/>
          <w:numId w:val="9"/>
        </w:numPr>
        <w:tabs>
          <w:tab w:val="clear" w:pos="993"/>
        </w:tabs>
        <w:ind w:left="426" w:hanging="426"/>
        <w:rPr>
          <w:rFonts w:cs="Arial"/>
        </w:rPr>
      </w:pPr>
      <w:r>
        <w:rPr>
          <w:rFonts w:cs="Arial"/>
        </w:rPr>
        <w:t xml:space="preserve">V případě, že příkazník nebude postupovat dle uvedeného harmonogramu, sjednávají smluvní strany smluvní pokutu ve výši 10 000 Kč bez DPH za každý jednotlivý den a místo, na kterém nedošlo k provádění nízkorychlostního kontrolního vážení vozidel dle uvedených ustanovení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ta je splatná do 15 dnů ode dne, kdy příkazce písemně vyzve příkazníka úhradě sankce dle této smlouvy. Úhradou smluvní pokuty není dotčeno právo na úhradu škody (újmy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chovat mlčenlivost o veškerých skutečnostech, které jsou uvedené v měsíčním harmonogramu vážení, předávaném příkazci dle čl. III. této smlouvy.</w:t>
      </w:r>
    </w:p>
    <w:p>
      <w:pPr>
        <w:pStyle w:val="Heading2"/>
        <w:numPr>
          <w:ilvl w:val="0"/>
          <w:numId w:val="6"/>
        </w:numPr>
        <w:tabs>
          <w:tab w:val="clear" w:pos="993"/>
          <w:tab w:val="left" w:pos="426" w:leader="none"/>
        </w:tabs>
        <w:ind w:left="426" w:hanging="360"/>
        <w:rPr>
          <w:rFonts w:cs="Arial"/>
        </w:rPr>
      </w:pPr>
      <w:r>
        <w:rPr>
          <w:rFonts w:cs="Arial"/>
        </w:rPr>
        <w:t xml:space="preserve">Změny této smlouvy je možné učinit pouze písemnou formou na základě úplného konsensu smluvních stran. </w:t>
      </w:r>
    </w:p>
    <w:p>
      <w:pPr>
        <w:pStyle w:val="Heading2"/>
        <w:numPr>
          <w:ilvl w:val="0"/>
          <w:numId w:val="6"/>
        </w:numPr>
        <w:tabs>
          <w:tab w:val="clear" w:pos="993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Smlouva je vyhotovena ve čtyřech stejnopisech, z nichž každý má platnost originálu, přičemž každá smluvní strana obdrží dva stejnopis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Tato smlouva se uzavírá na dobu určitou ode dne nabytí účinnosti této smlouvy do 31.12.2024.</w:t>
      </w:r>
    </w:p>
    <w:p>
      <w:pPr>
        <w:pStyle w:val="Heading2"/>
        <w:tabs>
          <w:tab w:val="clear" w:pos="993"/>
          <w:tab w:val="left" w:pos="426" w:leader="none"/>
        </w:tabs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4.   Tuto smlouvu schválila rada Královéhradeckého kraje usnesením č. </w:t>
      </w:r>
      <w:r>
        <w:rPr>
          <w:rFonts w:cs="Arial"/>
          <w:highlight w:val="yellow"/>
          <w:lang w:val="en-US"/>
        </w:rPr>
        <w:t>[bude doplněno před podpisem smlouvy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bude doplněno před podpisem smlouvy]</w:t>
      </w:r>
      <w:r>
        <w:rPr>
          <w:rFonts w:cs="Arial"/>
        </w:rPr>
        <w:t xml:space="preserve">. </w:t>
      </w:r>
    </w:p>
    <w:p>
      <w:pPr>
        <w:pStyle w:val="ListParagraph"/>
        <w:widowControl w:val="false"/>
        <w:spacing w:before="120" w:after="0"/>
        <w:ind w:left="454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   Tato smlouva bude s ohledem na ust. § 5 odst. 2) zákona č. 340/2015 Sb., o registru smluv, ve znění pozdějších předpisů, zveřejněna, přičemž uveřejnění zajistí příkazce; tato smlouva nabývá účinnosti dnem zveřejnění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Hradci Králové dne:             </w:t>
        <w:tab/>
        <w:tab/>
        <w:t xml:space="preserve">V      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</w:t>
      </w:r>
      <w:r>
        <w:rPr>
          <w:rFonts w:cs="Arial" w:ascii="Arial" w:hAnsi="Arial"/>
          <w:sz w:val="20"/>
          <w:szCs w:val="20"/>
          <w:highlight w:val="yellow"/>
        </w:rPr>
        <w:t>í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dodavatel]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</w:t>
      </w:r>
      <w:r>
        <w:rPr>
          <w:rFonts w:cs="Arial" w:ascii="Arial" w:hAnsi="Arial"/>
          <w:sz w:val="20"/>
          <w:szCs w:val="20"/>
          <w:highlight w:val="yellow"/>
        </w:rPr>
        <w:t>í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:</w:t>
        <w:tab/>
        <w:tab/>
        <w:t>Příkazní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………………………………………….</w:t>
      </w:r>
    </w:p>
    <w:tbl>
      <w:tblPr>
        <w:tblW w:w="90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1"/>
        <w:gridCol w:w="1251"/>
        <w:gridCol w:w="3950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Červíček</w:t>
            </w:r>
          </w:p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tman</w:t>
            </w:r>
          </w:p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trana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(celkem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Nízkorychlostní kontrolní vážení zahrnuje kontrolu největší povolené hmotnosti silničního vozidla nebo jízdní soupravy, kontrolu největší povolené hmotnosti na nápravu a skupiny náprav vozidla nebo jízdní soupravy, další hmotnostní poměry vozidla a kontrolu největších povolených rozměrů vozidel a jízdních soupra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  <w:p>
    <w:pPr>
      <w:pStyle w:val="Header"/>
      <w:rPr>
        <w:rFonts w:ascii="Arial" w:hAnsi="Arial" w:cs="Arial"/>
        <w:bCs/>
        <w:sz w:val="16"/>
        <w:szCs w:val="22"/>
      </w:rPr>
    </w:pPr>
    <w:r>
      <w:rPr>
        <w:rFonts w:cs="Arial" w:ascii="Arial" w:hAnsi="Arial"/>
        <w:bCs/>
        <w:sz w:val="16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f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8778b"/>
    <w:pPr>
      <w:keepNext w:val="true"/>
      <w:overflowPunct w:val="true"/>
      <w:spacing w:lineRule="atLeast" w:line="360" w:before="60" w:after="60"/>
      <w:textAlignment w:val="baseline"/>
      <w:outlineLvl w:val="0"/>
    </w:pPr>
    <w:rPr>
      <w:rFonts w:ascii="Arial" w:hAnsi="Arial"/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18778b"/>
    <w:pPr>
      <w:keepLines/>
      <w:tabs>
        <w:tab w:val="clear" w:pos="708"/>
        <w:tab w:val="left" w:pos="993" w:leader="none"/>
      </w:tabs>
      <w:overflowPunct w:val="true"/>
      <w:spacing w:lineRule="atLeast" w:line="240" w:before="120" w:after="0"/>
      <w:ind w:left="454" w:hanging="454"/>
      <w:jc w:val="both"/>
      <w:textAlignment w:val="baseline"/>
      <w:outlineLvl w:val="1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778b"/>
    <w:rPr>
      <w:rFonts w:ascii="Arial" w:hAnsi="Arial" w:cs="Times New Roman"/>
      <w:b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18778b"/>
    <w:rPr>
      <w:rFonts w:ascii="Arial" w:hAnsi="Arial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323a77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02586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c86c7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86c7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86c73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5a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5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d6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02586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18778b"/>
    <w:pPr>
      <w:overflowPunct w:val="tru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86c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86c7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d077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342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15534-93EA-46C1-A45F-7AAAE939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390</Words>
  <Characters>14104</Characters>
  <CharactersWithSpaces>16462</CharactersWithSpaces>
  <Paragraphs>32</Paragraphs>
  <Company>CSP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8:00Z</dcterms:created>
  <dc:creator>DRepkova</dc:creator>
  <dc:description/>
  <dc:language>en-US</dc:language>
  <cp:lastModifiedBy>Pospíšil Jiří Ing.</cp:lastModifiedBy>
  <cp:lastPrinted>2021-06-17T07:22:00Z</cp:lastPrinted>
  <dcterms:modified xsi:type="dcterms:W3CDTF">2021-06-18T10:27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