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4"/>
                <w:lang w:val="cs-CZ" w:eastAsia="cs-CZ" w:bidi="ar-SA"/>
              </w:rPr>
              <w:t>ZD/18/401  - Obměna řídících stanic MaR pro VZT POO (ARO, OS) a stravování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5534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1-06-10T06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