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2832" w:firstLine="708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kern w:val="0"/>
                <w:sz w:val="22"/>
                <w:szCs w:val="24"/>
                <w:lang w:val="cs-CZ" w:eastAsia="cs-CZ" w:bidi="ar-SA"/>
              </w:rPr>
              <w:t>ZD/18/401  - Obměna řídících stanic MaR pro VZT POO (ARO, OS) a strav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dodávk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5637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21-06-03T12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