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3" w:hanging="0"/>
        <w:rPr/>
      </w:pPr>
      <w:r>
        <w:rPr/>
      </w:r>
    </w:p>
    <w:p>
      <w:pPr>
        <w:pStyle w:val="Normal"/>
        <w:spacing w:lineRule="exact" w:line="240"/>
        <w:ind w:left="1133" w:hanging="0"/>
        <w:rPr/>
      </w:pPr>
      <w:r>
        <w:rPr/>
      </w:r>
    </w:p>
    <w:p>
      <w:pPr>
        <w:pStyle w:val="Normal"/>
        <w:spacing w:before="100" w:after="0"/>
        <w:jc w:val="right"/>
        <w:rPr>
          <w:rFonts w:ascii="Verdana" w:hAnsi="Verdana" w:cs="Verdana"/>
          <w:sz w:val="20"/>
        </w:rPr>
      </w:pPr>
      <w:bookmarkStart w:id="0" w:name="28"/>
      <w:bookmarkEnd w:id="0"/>
      <w:r>
        <w:rPr>
          <w:rFonts w:cs="Verdana" w:ascii="Verdana" w:hAnsi="Verdana"/>
          <w:sz w:val="20"/>
        </w:rPr>
        <w:t>Příloha č. 4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ík vybraných náhradních dílů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1"/>
        <w:gridCol w:w="2569"/>
        <w:gridCol w:w="393"/>
        <w:gridCol w:w="1247"/>
        <w:gridCol w:w="29"/>
        <w:gridCol w:w="1261"/>
      </w:tblGrid>
      <w:tr>
        <w:trPr>
          <w:trHeight w:val="39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Tabulka č.1 -jednotkových cen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lang w:bidi="hi-IN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lang w:bidi="hi-I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Název dílu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kód dílu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Kč bez DPH za ku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Kč s DPH  za kus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FILTR OLEJE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57 115 561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FILTR OLEJE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3L 115 5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FILTR OLEJE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70 115 5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FILTR VZDUCHU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H0 129 6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FILTR VZDUCHU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1K0 129 620 D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FILTR VZDUCHU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H0 819 63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FILTR PALIVA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H0 127 401 B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FILTR PALIVA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3C0 127 4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FILTR HALDEX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2D 598 57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TURBO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70 145 701 N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TURBO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70 145 702 A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TURBO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3L 253 056 T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KATALYZÁTOR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1K0 254 707 M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KATALYZÁTOR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E0 254 200 E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FILTR ČÁSTICOVÝ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E0 254 800 F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TLUMIČ VÝFUKU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H0 253 209 Q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</w:rPr>
              <w:t>Celkem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0.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 xml:space="preserve">0.00 </w:t>
            </w:r>
          </w:p>
        </w:tc>
      </w:tr>
    </w:tbl>
    <w:p>
      <w:pPr>
        <w:pStyle w:val="Normal"/>
        <w:spacing w:before="10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100" w:after="0"/>
        <w:rPr>
          <w:lang w:val="en-US"/>
        </w:rPr>
      </w:pPr>
      <w:r>
        <w:rPr>
          <w:lang w:val="en-US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580"/>
        <w:gridCol w:w="1640"/>
        <w:gridCol w:w="1360"/>
      </w:tblGrid>
      <w:tr>
        <w:trPr>
          <w:trHeight w:val="39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 xml:space="preserve">Tabulka č.2 –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 xml:space="preserve">tabulka jednotkových cen 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lang w:bidi="hi-IN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lang w:bidi="hi-IN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Název dílu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kód dílu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Kč bez DPH za ku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Kč vč.  DPH za kus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TLUMIČ VÝFUKU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H0 253 609 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HLAVA VÁLC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70 103 267 AX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HLAVA VÁLC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70 109 101 Q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LAMELA SPOJK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70 141 015 TX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LOŽISK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A5 141 671 F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SETRVAČNÍK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70 105 266 P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SETRVAČNÍK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3L 105 266 CR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SPOJK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3L 141 015 EX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LOŽISK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A5 141 671 F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TURB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3L 145 715 J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KOTOUČ BRZD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E0 615 301 C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KOTOUČ BRZD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H0 615 601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DESTIČKY BRZDOV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E0 698 151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DESTIČKY BRZDOV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H0 698 45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KOTOUČ BRZD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1K0 615 301 T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KOTOUČ BRZD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1K0 615 601 A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DESTIČKY BRZDOV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5K0 698 15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DESTIČKY BRZDOV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5K0 698 451 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KRYT NÁRAZNÍKU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5L0 807 22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SPOILE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b/>
                <w:b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5L0 807 061 </w:t>
            </w:r>
            <w:r>
              <w:rPr>
                <w:rFonts w:cs="Arial"/>
                <w:b/>
                <w:sz w:val="20"/>
              </w:rPr>
              <w:t>9B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4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Arial"/>
                <w:b/>
                <w:bCs/>
              </w:rPr>
              <w:t>Celke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 xml:space="preserve">0.00 </w:t>
            </w:r>
          </w:p>
        </w:tc>
      </w:tr>
    </w:tbl>
    <w:p>
      <w:pPr>
        <w:pStyle w:val="Normal"/>
        <w:spacing w:before="10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100" w:after="0"/>
        <w:rPr>
          <w:lang w:val="en-US"/>
        </w:rPr>
      </w:pPr>
      <w:r>
        <w:rPr>
          <w:lang w:val="en-US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580"/>
        <w:gridCol w:w="1640"/>
        <w:gridCol w:w="1360"/>
      </w:tblGrid>
      <w:tr>
        <w:trPr>
          <w:trHeight w:val="39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Tabulka č.3 – jednotkových ce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lang w:bidi="hi-IN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lang w:bidi="hi-IN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Název dílu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kód dílu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Kč bez DPH za ku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>Kč vč DPH za kus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VODÍCÍ KLOUB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H8 407 361 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LOŽISKO KOL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H0 498 6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NÁRAZNÍK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E0 807 109 D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KRYT NÁRAZNÍKU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E0 807 217 7G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TLUMI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H8 143 031 C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TLUMI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H0 513 029 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LOŽISKO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E0 412 24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ULOŽENÍ TLUMIČ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E0 412 33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MISK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H0 412 34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HŘÍDE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E0 501 201 BX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HŘÍDE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E0 501 202 X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HŘÍDE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E0 501 81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HŘÍDE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E0 501 8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RAMEN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H8 407 151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RAMEN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7H8 407 152 B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STARTE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2M 911 024 X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STARTE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2M 911 023 Q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ALTERNÁTO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070 903 139 X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KAPALIN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G 13, DO CHLADIČE,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OLEJ MOTOROVÝ SUDOVÝ 60 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5 V-30 LongLife 04, norma VW 504 00/507 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OLEJ  HALDE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G 055 175 A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OLEJ MOTORU V BALENÍ 1 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>5 V-30 LongLife 04, norma VW 504 00/507 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sz w:val="20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47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</w:rPr>
              <w:t>Celkem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 xml:space="preserve">0.00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  <w:sz w:val="20"/>
              </w:rPr>
              <w:t xml:space="preserve">0.00 </w:t>
            </w:r>
          </w:p>
        </w:tc>
      </w:tr>
      <w:tr>
        <w:trPr>
          <w:trHeight w:val="990" w:hRule="atLeast"/>
        </w:trPr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Arial"/>
                <w:kern w:val="2"/>
                <w:sz w:val="20"/>
                <w:lang w:bidi="hi-IN"/>
              </w:rPr>
            </w:pPr>
            <w:r>
              <w:rPr>
                <w:rFonts w:cs="Arial"/>
                <w:b/>
                <w:bCs/>
              </w:rPr>
              <w:t>CELKOVÝ SOUČET TABULEK Č. 1-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Arial"/>
                <w:b/>
                <w:bCs/>
              </w:rPr>
              <w:t xml:space="preserve">0.00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Lucida Sans Unicode" w:cs="Ari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Arial"/>
                <w:b/>
                <w:bCs/>
              </w:rPr>
              <w:t xml:space="preserve">0.00 </w:t>
            </w:r>
          </w:p>
        </w:tc>
      </w:tr>
    </w:tbl>
    <w:p>
      <w:pPr>
        <w:pStyle w:val="Normal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>
          <w:rFonts w:eastAsia="Lucida Sans Unicode" w:cs="Mangal"/>
          <w:i/>
          <w:i/>
          <w:iCs/>
          <w:kern w:val="2"/>
          <w:sz w:val="26"/>
          <w:szCs w:val="26"/>
          <w:lang w:eastAsia="hi-IN" w:bidi="hi-IN"/>
        </w:rPr>
      </w:pPr>
      <w:r>
        <w:rPr>
          <w:rFonts w:cs="Verdana" w:ascii="Verdana" w:hAnsi="Verdana"/>
          <w:sz w:val="20"/>
        </w:rPr>
        <w:t xml:space="preserve">V Hradci Králové,  dne ……………………                             </w:t>
      </w:r>
    </w:p>
    <w:p>
      <w:pPr>
        <w:pStyle w:val="Normal"/>
        <w:spacing w:lineRule="auto" w:line="360"/>
        <w:jc w:val="both"/>
        <w:rPr>
          <w:rFonts w:eastAsia="Lucida Sans Unicode" w:cs="Mangal"/>
          <w:i/>
          <w:i/>
          <w:iCs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i/>
          <w:iCs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</w:rPr>
        <w:t xml:space="preserve">   </w:t>
      </w:r>
      <w:r>
        <w:rPr/>
        <w:t>…</w:t>
      </w:r>
      <w:r>
        <w:rPr/>
        <w:t>...............................                                                                                 …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</w:t>
      </w:r>
      <w:r>
        <w:rPr>
          <w:rFonts w:cs="Verdana" w:ascii="Verdana" w:hAnsi="Verdana"/>
          <w:sz w:val="20"/>
        </w:rPr>
        <w:t>dodavatel                                                                               odběratel</w:t>
      </w:r>
    </w:p>
    <w:p>
      <w:pPr>
        <w:pStyle w:val="Normal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/>
      <w:i w:val="false"/>
      <w:sz w:val="24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libri" w:hAnsi="Calibri" w:cs="Calibri"/>
      <w:b/>
      <w:i w:val="false"/>
      <w:sz w:val="24"/>
    </w:rPr>
  </w:style>
  <w:style w:type="character" w:styleId="WW8NumSt40z0">
    <w:name w:val="WW8NumSt40z0"/>
    <w:qFormat/>
    <w:rPr/>
  </w:style>
  <w:style w:type="character" w:styleId="WW8NumSt40z1">
    <w:name w:val="WW8NumSt40z1"/>
    <w:qFormat/>
    <w:rPr>
      <w:rFonts w:ascii="Calibri" w:hAnsi="Calibri" w:cs="Calibri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Sitemap">
    <w:name w:val="sitemap"/>
    <w:qFormat/>
    <w:rPr/>
  </w:style>
  <w:style w:type="character" w:styleId="Print">
    <w:name w:val="print"/>
    <w:qFormat/>
    <w:rPr/>
  </w:style>
  <w:style w:type="character" w:styleId="Rss">
    <w:name w:val="rss"/>
    <w:qFormat/>
    <w:rPr/>
  </w:style>
  <w:style w:type="character" w:styleId="Rbcnostylespan">
    <w:name w:val="rbcnostylespan"/>
    <w:qFormat/>
    <w:rPr/>
  </w:style>
  <w:style w:type="character" w:styleId="Rbcsignaturetext">
    <w:name w:val="rbcsignaturetext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ck1">
    <w:name w:val="back1"/>
    <w:qFormat/>
    <w:rPr>
      <w:color w:val="84D0F0"/>
    </w:rPr>
  </w:style>
  <w:style w:type="character" w:styleId="Bold1">
    <w:name w:val="bold1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lue1">
    <w:name w:val="blue1"/>
    <w:qFormat/>
    <w:rPr>
      <w:color w:val="84D0F0"/>
    </w:rPr>
  </w:style>
  <w:style w:type="character" w:styleId="Italic1">
    <w:name w:val="italic1"/>
    <w:qFormat/>
    <w:rPr>
      <w:i/>
      <w:iCs/>
    </w:rPr>
  </w:style>
  <w:style w:type="character" w:styleId="ZkladntextodsazenChar">
    <w:name w:val="Základní text odsazený Char"/>
    <w:qFormat/>
    <w:rPr>
      <w:rFonts w:ascii="Arial" w:hAnsi="Arial" w:cs="Arial"/>
      <w:color w:val="000000"/>
      <w:sz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ZpatChar">
    <w:name w:val="Zápatí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rFonts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text">
    <w:name w:val="footertext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ignature">
    <w:name w:val="signature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a">
    <w:name w:val="značka"/>
    <w:basedOn w:val="Normal"/>
    <w:qFormat/>
    <w:pPr>
      <w:ind w:left="794" w:hanging="794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ECN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4:00Z</dcterms:created>
  <dc:creator>Krempová</dc:creator>
  <dc:description/>
  <dc:language>en-US</dc:language>
  <cp:lastModifiedBy>Patočková Dalimila</cp:lastModifiedBy>
  <cp:lastPrinted>2014-06-18T14:10:00Z</cp:lastPrinted>
  <dcterms:modified xsi:type="dcterms:W3CDTF">2014-06-23T07:35:00Z</dcterms:modified>
  <cp:revision>3</cp:revision>
  <dc:subject/>
  <dc:title>Územní středisko záchranné služby</dc:title>
</cp:coreProperties>
</file>