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ntigenních testů 2021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genních testů 2021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6-16T21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