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barvící automaty 2 ks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  <w:bookmarkStart w:id="2" w:name="_GoBack"/>
      <w:bookmarkEnd w:id="2"/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, prokurista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.1 a 6.2 ZD) , zároveň jako příloha smlouvy</w:t>
        <w:tab/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1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/>
  <dc:description/>
  <dc:language>en-US</dc:language>
  <cp:lastModifiedBy/>
  <dcterms:modified xsi:type="dcterms:W3CDTF">2021-06-09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