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09"/>
        <w:gridCol w:w="49"/>
        <w:gridCol w:w="1786"/>
        <w:gridCol w:w="1568"/>
        <w:gridCol w:w="49"/>
        <w:gridCol w:w="3098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cs="Verdana" w:ascii="Palatino Linotype" w:hAnsi="Palatino Linotype"/>
                <w:b/>
                <w:bCs/>
                <w:sz w:val="22"/>
                <w:szCs w:val="22"/>
              </w:rPr>
              <w:t>Dostavba podzemního kolektoru v Městské nemocnici a.s. Dvůr Králové nad Labem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Martin Červíček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 ve věcech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 Kč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Cena celkem v Kč 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7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7</Words>
  <Characters>859</Characters>
  <CharactersWithSpaces>97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5:00Z</dcterms:created>
  <dc:creator>Snoopy</dc:creator>
  <dc:description/>
  <dc:language>en-US</dc:language>
  <cp:lastModifiedBy>Machová Kateřina Mgr.</cp:lastModifiedBy>
  <cp:lastPrinted>2017-09-18T06:47:00Z</cp:lastPrinted>
  <dcterms:modified xsi:type="dcterms:W3CDTF">2021-06-09T13:4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