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>„</w:t>
      </w:r>
      <w:r>
        <w:rPr>
          <w:rFonts w:ascii="Palatino Linotype" w:hAnsi="Palatino Linotype"/>
          <w:b/>
          <w:sz w:val="20"/>
          <w:szCs w:val="20"/>
        </w:rPr>
        <w:t xml:space="preserve">Výuka cizích jazyků 2021/2022“, </w:t>
        <w:br/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</w:t>
        <w:br/>
        <w:t xml:space="preserve">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splňuje veškeré požadavky na základní způsobilost požadovanou zadavatelem podle čl. 9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e veškeré požadavky na profesní způsobilost požadovanou zadavatelem podle čl. 9.3. Výzvy k podání nabídek k této veřejné zakázce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vatel dále prohlašuje, že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.</w:t>
      </w:r>
      <w:r>
        <w:rPr>
          <w:rFonts w:ascii="Palatino Linotype" w:hAnsi="Palatino Linotype"/>
        </w:rPr>
        <w:t xml:space="preserve"> dne </w:t>
      </w:r>
      <w:r>
        <w:rPr>
          <w:rFonts w:ascii="Palatino Linotype" w:hAnsi="Palatino Linotype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sz w:val="20"/>
          <w:szCs w:val="2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sz w:val="20"/>
          <w:szCs w:val="20"/>
          <w:highlight w:val="yellow"/>
        </w:rPr>
        <w:t>(jméno a příjmení osoby oprávněné k podpisu)</w:t>
      </w:r>
      <w:r>
        <w:rPr>
          <w:rFonts w:ascii="Palatino Linotype" w:hAnsi="Palatino Linotype"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  <w:highlight w:val="yellow"/>
        </w:rPr>
        <w:t>(funkce osoby oprávněné k podpisu)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Tabulka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3"/>
      </w:r>
      <w:r>
        <w:rPr>
          <w:rFonts w:ascii="Palatino Linotype" w:hAnsi="Palatino Linotype"/>
          <w:b/>
          <w:sz w:val="20"/>
          <w:szCs w:val="20"/>
        </w:rPr>
        <w:t xml:space="preserve"> k prohlášení dle čl. 9.4. písm. a) Výzvy, Seznam významných dodávek, ze které vyplývá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09" w:hanging="360"/>
        <w:contextualSpacing w:val="fals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buď FINANČNÍ OBJEM tzn. realizace alespoň 2 významných zakázek </w:t>
      </w:r>
      <w:r>
        <w:rPr>
          <w:rFonts w:ascii="Palatino Linotype" w:hAnsi="Palatino Linotype"/>
          <w:sz w:val="20"/>
          <w:szCs w:val="20"/>
        </w:rPr>
        <w:t xml:space="preserve">na stejné či obdobné služby poskytnuté v posledních 3 letech před zahájením zadávacího řízení včetně uvedení doby a rozsahu jejich plnění, finančního objemu bez DPH a identifikace objednatele včetně uvedení kontaktní osoby (jméno, funkce, telefon), u které bude možné poskytnutí služby ověřit. Za významnou zakázku se považuje zakázka </w:t>
      </w:r>
      <w:r>
        <w:rPr>
          <w:rFonts w:ascii="Palatino Linotype" w:hAnsi="Palatino Linotype"/>
          <w:b/>
          <w:sz w:val="20"/>
          <w:szCs w:val="20"/>
        </w:rPr>
        <w:t>v minimálním objemu 100.000,- Kč bez DPH.</w:t>
      </w:r>
      <w:r>
        <w:rPr>
          <w:rFonts w:ascii="Palatino Linotype" w:hAnsi="Palatino Linotype"/>
          <w:sz w:val="20"/>
          <w:szCs w:val="20"/>
        </w:rPr>
        <w:t xml:space="preserve"> V případě víceletých smluvních plnění se považuje za významnou zakázku zakázka v minimálním objemu 100.000,- Kč bez DPH za rok.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9047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2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1. Významná zakázka:</w:t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 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9047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2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2. Významná zakázka:</w:t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ostačí ke splnění technické kvalifikace dle čl. 9. 4 písmene a), pokud dodavatel splní finanční objem nebo objem odučených hodin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Nebo </w:t>
      </w:r>
      <w:r>
        <w:rPr>
          <w:rFonts w:ascii="Palatino Linotype" w:hAnsi="Palatino Linotype"/>
          <w:b/>
          <w:sz w:val="20"/>
          <w:szCs w:val="20"/>
          <w:highlight w:val="yellow"/>
        </w:rPr>
        <w:t>alternativně</w:t>
      </w:r>
      <w:r>
        <w:rPr>
          <w:rFonts w:ascii="Palatino Linotype" w:hAnsi="Palatino Linotype"/>
          <w:b/>
          <w:sz w:val="20"/>
          <w:szCs w:val="20"/>
        </w:rPr>
        <w:t xml:space="preserve"> Tabulka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6"/>
      </w:r>
      <w:r>
        <w:rPr>
          <w:rFonts w:ascii="Palatino Linotype" w:hAnsi="Palatino Linotype"/>
          <w:b/>
          <w:sz w:val="20"/>
          <w:szCs w:val="20"/>
        </w:rPr>
        <w:t xml:space="preserve"> k prohlášení dle čl. 9.4. písm. a) Výzvy, Seznam významných dodávek, ze které vyplývá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09" w:hanging="360"/>
        <w:contextualSpacing w:val="false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ternativně OBJEM odučených hodin/ rok tzn. realizace vyučovacích hodin v minimálním objemu 350 hodin (vyučovací hodinou se rozumí alespoň 45 minut) za rok, přičemž postačí byl-li tento objem splněn alespoň v jednom roce během</w:t>
      </w:r>
      <w:r>
        <w:rPr>
          <w:rFonts w:ascii="Palatino Linotype" w:hAnsi="Palatino Linotype"/>
          <w:sz w:val="20"/>
          <w:szCs w:val="20"/>
        </w:rPr>
        <w:t xml:space="preserve"> posledních 3 letech před zahájením zadávacího řízení. </w:t>
      </w:r>
    </w:p>
    <w:p>
      <w:pPr>
        <w:pStyle w:val="Normal"/>
        <w:spacing w:lineRule="auto" w:line="240" w:before="120" w:after="0"/>
        <w:ind w:left="34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908"/>
      </w:tblGrid>
      <w:tr>
        <w:trPr>
          <w:trHeight w:val="443" w:hRule="atLeast"/>
        </w:trPr>
        <w:tc>
          <w:tcPr>
            <w:tcW w:w="4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m odučených hodin / rok</w:t>
            </w:r>
          </w:p>
        </w:tc>
        <w:tc>
          <w:tcPr>
            <w:tcW w:w="490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(datum od – do)</w:t>
            </w:r>
          </w:p>
        </w:tc>
        <w:tc>
          <w:tcPr>
            <w:tcW w:w="490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  <w:tc>
          <w:tcPr>
            <w:tcW w:w="490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4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očet studentů / rok</w:t>
            </w:r>
          </w:p>
        </w:tc>
        <w:tc>
          <w:tcPr>
            <w:tcW w:w="490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4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, u které je možné si objem odučených hodin ověřit</w:t>
              <w:br/>
              <w:t>(uvést jméno, funkce, tel. a e-mail)</w:t>
            </w:r>
          </w:p>
        </w:tc>
        <w:tc>
          <w:tcPr>
            <w:tcW w:w="4908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color w:val="FF0000"/>
          <w:sz w:val="20"/>
          <w:szCs w:val="20"/>
        </w:rPr>
      </w:pPr>
      <w:r>
        <w:rPr>
          <w:rFonts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Tabulka</w:t>
      </w:r>
      <w:r>
        <w:rPr>
          <w:rStyle w:val="FootnoteAnchor"/>
          <w:rFonts w:ascii="Palatino Linotype" w:hAnsi="Palatino Linotype"/>
          <w:b/>
          <w:sz w:val="20"/>
          <w:szCs w:val="20"/>
        </w:rPr>
        <w:footnoteReference w:id="7"/>
      </w:r>
      <w:r>
        <w:rPr>
          <w:rFonts w:ascii="Palatino Linotype" w:hAnsi="Palatino Linotype"/>
          <w:b/>
          <w:sz w:val="20"/>
          <w:szCs w:val="20"/>
        </w:rPr>
        <w:t xml:space="preserve"> k prohlášení dle čl. 9.4. písm. b) Výzvy k podávání nabídek k této veřejné zakázce: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077"/>
        <w:gridCol w:w="2077"/>
        <w:gridCol w:w="2077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Jméno a příjmení lektora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sažené vzdělá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8"/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Část plnění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  <w:br/>
              <w:t>(vyučovaný jazyk)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Vztah lektora k dodavateli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10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Jako přílohu dále přikládám doklady o vzdělání a kvalifikaci lektorů.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……………………………</w:t>
      </w:r>
      <w:r>
        <w:rPr>
          <w:rFonts w:ascii="Palatino Linotype" w:hAnsi="Palatino Linotyp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335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DODAVATEL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na konec tabulky bude přidávat řádky, a to až do chvíle, kdy uvede všechny osoby, které hodlá využít jako lektory pro plnění zakáz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r VŠ, případně úroveň znalostí (potvrzená osvědčením/ certifikátem) pro jazyk uvedený dodavatelem v poli označeném „Část plnění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zyk, pro jehož výuku dodavatel lektora užij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ec/poddodavatel/jiný (v takovém případě dodavatel vymezí vztah osob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1977F-336A-4196-9E15-D5D3482B2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554</Words>
  <Characters>3275</Characters>
  <CharactersWithSpaces>3822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536</dc:creator>
  <dc:description/>
  <dc:language>en-US</dc:language>
  <cp:lastModifiedBy>Machová Kateřina Mgr.</cp:lastModifiedBy>
  <cp:lastPrinted>2017-07-12T08:04:00Z</cp:lastPrinted>
  <dcterms:modified xsi:type="dcterms:W3CDTF">2021-06-04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