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– obnova 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gastronomického vybavení 2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4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4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př. č. 2 ZD) </w:t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př. č. 3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př. č. 4 ZD) </w:t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př. č. 5 ZD) </w:t>
        <w:tab/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technická specifikace předmětu zakázky (př. č. 6 ZD) , zároveň jako příloha smlouvy</w:t>
        <w:tab/>
        <w:t>č.1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1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3:00Z</dcterms:created>
  <dc:creator/>
  <dc:description/>
  <dc:language>en-US</dc:language>
  <cp:lastModifiedBy/>
  <dcterms:modified xsi:type="dcterms:W3CDTF">2021-05-30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