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Analyzátor k odhalení hypoxie plodu pro Oblastní nemocnici Náchod II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95986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0</Words>
  <Characters>1124</Characters>
  <CharactersWithSpaces>131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5-31T08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