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Analyzátor k odhalení hypoxie plodu pro Oblastní nemocnici Náchod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3223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6869CE1-77F7-4902-9659-332BDFBE7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5-31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