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Čestné prohlášení o splnění základních kvalifikačních předpokladů a o ekonomické a finanční způsobilosti splnit veřejnou zakázk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eřejné zakázce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Úspora energií v budově Domova mládeže a internátu, Jiráskova ul. 640 Opočno  – stavební prác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řední škola a Základní škola, Nové Město nad Metují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Husovo nám. 1218, 549 01 Nové Město nad Metují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48 62 37 25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:</w:t>
        <w:tab/>
      </w:r>
      <w:r>
        <w:rPr>
          <w:rFonts w:cs="Arial" w:ascii="Arial" w:hAnsi="Arial"/>
          <w:sz w:val="18"/>
          <w:szCs w:val="18"/>
        </w:rPr>
        <w:t>PaedDr. Olga Talášková, ředitelk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>……………………………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 ………………….. prohlašuji, že dodavatel ………………………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.…. dne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ho zástup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200"/>
        <w:ind w:right="-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rojekt je spolufinancován ze zdrojů Evropské unie v rámci Operačního programu Životní prostřed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-280670</wp:posOffset>
          </wp:positionV>
          <wp:extent cx="4613275" cy="4914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  <w:t>Příloha č. 9 Zadávací dokument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5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DC2FDD-F50B-4396-84AA-B33AA7191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9:00Z</dcterms:created>
  <dc:creator>Mgr. Gabriela Dejnožková</dc:creator>
  <dc:description/>
  <dc:language>en-US</dc:language>
  <cp:lastModifiedBy>Your User Name</cp:lastModifiedBy>
  <dcterms:modified xsi:type="dcterms:W3CDTF">2014-06-1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