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Technická specifikace chladící jednot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1F497D"/>
          <w:sz w:val="32"/>
          <w:szCs w:val="32"/>
        </w:rPr>
        <w:t>Obnova a výměna chladící jednotky ambulantního pavilonu ONN a.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394"/>
        <w:gridCol w:w="1419"/>
        <w:gridCol w:w="2833"/>
      </w:tblGrid>
      <w:tr>
        <w:trPr>
          <w:trHeight w:val="1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(odkaz na konkrétní dokument a stránku dokladu, kterým tuto skutečnost účastník doložil v nabídce)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mpaktní venkovní provedení 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proti neoprávněným zásahům do řízení stro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Jmenovitý chladící výkon min. 170 kW </w:t>
            </w:r>
            <w:r>
              <w:rPr>
                <w:rFonts w:ascii="Times New Roman" w:hAnsi="Times New Roman"/>
                <w:b/>
              </w:rPr>
              <w:t>při venkovní teplotě 35°C vstupní teplotě glykolu12°C výstupní teplotě glykolu 6°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ar-SA"/>
              </w:rPr>
              <w:t>Koeficient energetické účinnosti (EER) min. 3,16 kW (dle EUROVENT) a SEER min. 4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Typ chladiva – Difluormethan (R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motnost chladiva max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kompresorů min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áha chladící jednotky max. 149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shd w:fill="C6D9F1" w:val="clear"/>
                <w:lang w:eastAsia="ar-SA"/>
              </w:rPr>
              <w:t>9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Příkon jednotky max. 55 kW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imální výkon jednotky max. 32 % jmenovitého chladícího výko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ladina akustického tlaku ve vzdálenosti 10 metrů od jednotky max. 56 d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pájecí napětí 400V, 50 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Maximální běhový proud </w:t>
            </w:r>
            <w:r>
              <w:rPr>
                <w:rFonts w:ascii="Times New Roman" w:hAnsi="Times New Roman"/>
                <w:b/>
                <w:strike/>
                <w:color w:val="FF0000"/>
                <w:sz w:val="20"/>
                <w:szCs w:val="20"/>
                <w:lang w:eastAsia="ar-SA"/>
              </w:rPr>
              <w:t>134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141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strike/>
                <w:color w:val="000000"/>
                <w:sz w:val="20"/>
                <w:szCs w:val="20"/>
                <w:lang w:eastAsia="ar-SA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trike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trike/>
                <w:sz w:val="20"/>
                <w:szCs w:val="20"/>
                <w:lang w:eastAsia="ar-SA"/>
              </w:rPr>
              <w:t>Provozní tlak strany výparníku min. 25 b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trike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strike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strike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strike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74e7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4e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9C2E8-7809-4A07-A1D0-79242F5E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3</Words>
  <Characters>1707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1:00Z</dcterms:created>
  <dc:creator>Dana Šípková</dc:creator>
  <dc:description/>
  <dc:language>en-US</dc:language>
  <cp:lastModifiedBy>svobodova.katerina</cp:lastModifiedBy>
  <cp:lastPrinted>2019-01-18T13:42:00Z</cp:lastPrinted>
  <dcterms:modified xsi:type="dcterms:W3CDTF">2021-05-31T11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