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5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zadávaná v otevřeném podlimitním řízení dle zákona č.137/2006 Sb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veřejných zakázkách, ve znění pozdějších předpisů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Title"/>
              <w:widowControl w:val="false"/>
              <w:spacing w:before="0" w:after="0"/>
              <w:rPr>
                <w:rFonts w:cs="Arial"/>
                <w:bCs/>
                <w:i/>
                <w:i/>
                <w:iCs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Úspora energií v budově Domova mládeže a internátu, Jiráskova ul. 640 Opočno  – stavební práce“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škola a Základní škola, Nové Město nad Metují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ovo nám. 1218, 549 01 Nové Město nad Metují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2 37 25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 Olga Talášková, ředitelka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A (stavební práce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A celkem s DPH v Kč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B (publicita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B celkem s DPH v Kč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C (PD skut.prov.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C celkem s DPH v Kč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ílčí cena D (5% rezerva) = </w:t>
            </w:r>
            <w:r>
              <w:rPr>
                <w:rFonts w:cs="Arial" w:ascii="Arial" w:hAnsi="Arial"/>
                <w:b/>
                <w:color w:val="FF0000"/>
              </w:rPr>
              <w:t>5% z 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D celkem s DPH v Kč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 = Dílčí cena A celkem bez DPH + Dílčí cena B celkem bez DPH v Kč + Dílčí cena C celkem bez DPH v Kč + Dílčí cena D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 = Dílčí cena A celkem s DPH + Dílčí cena B celkem s DPH v Kč + Dílčí cena C celkem s DPH v Kč + Dílčí cena D celkem s DPH v Kč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Projekt je spolufinancován ze zdrojů Evropské unie v rámci Operačního programu Životní prostřed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5945</wp:posOffset>
          </wp:positionH>
          <wp:positionV relativeFrom="paragraph">
            <wp:posOffset>-394335</wp:posOffset>
          </wp:positionV>
          <wp:extent cx="461010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Spacing"/>
      <w:jc w:val="right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cd0f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D0943D-3198-4BB6-9F2C-06E56FAC3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7:00Z</dcterms:created>
  <dc:creator>jemelkova</dc:creator>
  <dc:description/>
  <dc:language>en-US</dc:language>
  <cp:lastModifiedBy>Lenka Uhnavá</cp:lastModifiedBy>
  <dcterms:modified xsi:type="dcterms:W3CDTF">2014-06-16T16:2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