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Sedačky pojízdné pro Oblastní nemocnici Náchod II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adavatel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, IČO: 708 89 546</w:t>
            </w:r>
          </w:p>
        </w:tc>
      </w:tr>
      <w:tr>
        <w:trPr>
          <w:trHeight w:val="53" w:hRule="atLeast"/>
        </w:trPr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Celková 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za kompletní dodávku)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  <w:br/>
              <w:t>v Kč bez DPH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  <w:br/>
              <w:t>v Kč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344973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6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Machová Kateřina Mgr.</cp:lastModifiedBy>
  <dcterms:modified xsi:type="dcterms:W3CDTF">2021-05-06T05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