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edačky pojízdné pro Oblastní nemocnici Náchod II.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8186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7EB29E-6F00-45C2-AA9D-5D0041DEA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4</Words>
  <Characters>1977</Characters>
  <CharactersWithSpaces>2307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Machová Kateřina Mgr.</cp:lastModifiedBy>
  <cp:lastPrinted>2019-01-14T13:54:00Z</cp:lastPrinted>
  <dcterms:modified xsi:type="dcterms:W3CDTF">2021-05-06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