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Zákrokový stůl pro Oblastní nemocnici Náchod 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eřejné zakázky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  <w:br/>
        <w:br/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738749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766e70fa-7670-43a6-99e2-cc25946fa8ea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  <ds:schemaRef ds:uri="http://purl.org/dc/terms/"/>
    <ds:schemaRef ds:uri="http://schemas.microsoft.com/office/2006/documentManagement/types"/>
    <ds:schemaRef ds:uri="http://schemas.microsoft.com/office/infopath/2007/PartnerControls"/>
    <ds:schemaRef ds:uri="84d333a1-16ff-4112-9e5f-d60bf71a1e92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3</Words>
  <Characters>846</Characters>
  <CharactersWithSpaces>98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Jasinková Lucie Ing.</cp:lastModifiedBy>
  <dcterms:modified xsi:type="dcterms:W3CDTF">2021-05-14T12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